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b/>
          <w:b/>
          <w:bCs/>
          <w:sz w:val="24"/>
          <w:szCs w:val="24"/>
          <w:u w:val="single"/>
          <w:lang w:val="en-US"/>
        </w:rPr>
      </w:pPr>
      <w:r>
        <w:rPr>
          <w:rFonts w:ascii="Cambria" w:hAnsi="Cambria"/>
          <w:b/>
          <w:bCs/>
          <w:sz w:val="24"/>
          <w:szCs w:val="24"/>
          <w:u w:val="single"/>
          <w:lang w:val="en-US"/>
        </w:rPr>
        <w:t>Lampiran 2:</w:t>
      </w:r>
    </w:p>
    <w:p>
      <w:pPr>
        <w:pStyle w:val="Normal"/>
        <w:spacing w:before="0" w:after="0"/>
        <w:jc w:val="center"/>
        <w:rPr>
          <w:rFonts w:ascii="Cambria" w:hAnsi="Cambria"/>
          <w:b/>
          <w:b/>
          <w:bCs/>
          <w:sz w:val="24"/>
          <w:szCs w:val="24"/>
          <w:lang w:val="en-US"/>
        </w:rPr>
      </w:pPr>
      <w:r>
        <w:rPr>
          <w:rFonts w:ascii="Cambria" w:hAnsi="Cambria"/>
          <w:b/>
          <w:bCs/>
          <w:sz w:val="24"/>
          <w:szCs w:val="24"/>
          <w:lang w:val="en-US"/>
        </w:rPr>
        <w:t>TABULASI HASIL WAWANCARA</w:t>
      </w:r>
    </w:p>
    <w:p>
      <w:pPr>
        <w:pStyle w:val="Normal"/>
        <w:spacing w:before="0" w:after="0"/>
        <w:jc w:val="center"/>
        <w:rPr>
          <w:rFonts w:ascii="Cambria" w:hAnsi="Cambria"/>
          <w:b/>
          <w:b/>
          <w:bCs/>
          <w:sz w:val="24"/>
          <w:szCs w:val="24"/>
          <w:lang w:val="en-US"/>
        </w:rPr>
      </w:pPr>
      <w:bookmarkStart w:id="0" w:name="_GoBack"/>
      <w:bookmarkEnd w:id="0"/>
      <w:r>
        <w:rPr>
          <w:rFonts w:ascii="Cambria" w:hAnsi="Cambria"/>
          <w:b/>
          <w:bCs/>
          <w:sz w:val="24"/>
          <w:szCs w:val="24"/>
          <w:lang w:val="en-US"/>
        </w:rPr>
        <w:t>TENTANG GERAKAN TUBUH DALAM IBADAH HARI MINGGU</w:t>
      </w:r>
    </w:p>
    <w:p>
      <w:pPr>
        <w:pStyle w:val="Normal"/>
        <w:spacing w:before="0" w:after="0"/>
        <w:jc w:val="center"/>
        <w:rPr>
          <w:rFonts w:ascii="Cambria" w:hAnsi="Cambria"/>
          <w:b/>
          <w:b/>
          <w:bCs/>
          <w:sz w:val="24"/>
          <w:szCs w:val="24"/>
          <w:lang w:val="en-US"/>
        </w:rPr>
      </w:pPr>
      <w:r>
        <w:rPr>
          <w:rFonts w:ascii="Cambria" w:hAnsi="Cambria"/>
          <w:b/>
          <w:bCs/>
          <w:sz w:val="24"/>
          <w:szCs w:val="24"/>
          <w:lang w:val="en-US"/>
        </w:rPr>
        <w:t>DI GPIB JEMAAT “X” DI KOTA DEPOK</w:t>
      </w:r>
    </w:p>
    <w:tbl>
      <w:tblPr>
        <w:tblStyle w:val="TableGrid"/>
        <w:tblpPr w:bottomFromText="0" w:horzAnchor="margin" w:leftFromText="180" w:rightFromText="180" w:tblpX="-289" w:tblpY="3095" w:topFromText="0" w:vertAnchor="page"/>
        <w:tblW w:w="167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9"/>
        <w:gridCol w:w="2211"/>
        <w:gridCol w:w="2391"/>
        <w:gridCol w:w="2550"/>
        <w:gridCol w:w="2410"/>
        <w:gridCol w:w="2836"/>
        <w:gridCol w:w="2834"/>
      </w:tblGrid>
      <w:tr>
        <w:trPr>
          <w:trHeight w:val="4526" w:hRule="atLeast"/>
        </w:trPr>
        <w:tc>
          <w:tcPr>
            <w:tcW w:w="1489" w:type="dxa"/>
            <w:tcBorders/>
            <w:vAlign w:val="center"/>
          </w:tcPr>
          <w:p>
            <w:pPr>
              <w:pStyle w:val="Normal"/>
              <w:widowControl/>
              <w:spacing w:lineRule="auto" w:line="240" w:before="0" w:after="0"/>
              <w:jc w:val="center"/>
              <w:rPr>
                <w:rFonts w:ascii="Cambria" w:hAnsi="Cambria"/>
                <w:b/>
                <w:b/>
                <w:bCs/>
                <w:sz w:val="24"/>
                <w:szCs w:val="24"/>
                <w:lang w:val="en-US"/>
              </w:rPr>
            </w:pPr>
            <w:r>
              <w:rPr>
                <w:rFonts w:eastAsia="Calibri" w:cs="" w:ascii="Cambria" w:hAnsi="Cambria"/>
                <w:b/>
                <w:bCs/>
                <w:kern w:val="0"/>
                <w:sz w:val="24"/>
                <w:szCs w:val="24"/>
                <w:lang w:val="en-US" w:eastAsia="en-US" w:bidi="ar-SA"/>
              </w:rPr>
              <w:t>Data Informan</w:t>
            </w:r>
          </w:p>
        </w:tc>
        <w:tc>
          <w:tcPr>
            <w:tcW w:w="2211" w:type="dxa"/>
            <w:tcBorders/>
            <w:vAlign w:val="center"/>
          </w:tcPr>
          <w:p>
            <w:pPr>
              <w:pStyle w:val="Normal"/>
              <w:widowControl/>
              <w:spacing w:lineRule="auto" w:line="240" w:before="0" w:after="0"/>
              <w:jc w:val="center"/>
              <w:rPr>
                <w:rFonts w:ascii="Cambria" w:hAnsi="Cambria"/>
                <w:b/>
                <w:b/>
                <w:bCs/>
                <w:sz w:val="24"/>
                <w:szCs w:val="24"/>
                <w:lang w:val="en-US"/>
              </w:rPr>
            </w:pPr>
            <w:r>
              <w:rPr>
                <w:rFonts w:eastAsia="Calibri" w:cs="" w:ascii="Cambria" w:hAnsi="Cambria"/>
                <w:b/>
                <w:bCs/>
                <w:kern w:val="0"/>
                <w:sz w:val="24"/>
                <w:szCs w:val="24"/>
                <w:lang w:val="en-US" w:eastAsia="en-US" w:bidi="ar-SA"/>
              </w:rPr>
              <w:t xml:space="preserve">Menurut pengalaman Anda dalam Ibadah Hari Minggu di GPIB, apa saja gerakan tubuh terinstruksi yang ditemukan sepanjang ibadah? </w:t>
            </w:r>
          </w:p>
        </w:tc>
        <w:tc>
          <w:tcPr>
            <w:tcW w:w="2391" w:type="dxa"/>
            <w:tcBorders/>
            <w:vAlign w:val="center"/>
          </w:tcPr>
          <w:p>
            <w:pPr>
              <w:pStyle w:val="Normal"/>
              <w:widowControl/>
              <w:spacing w:lineRule="auto" w:line="240" w:before="0" w:after="0"/>
              <w:jc w:val="center"/>
              <w:rPr>
                <w:rFonts w:ascii="Cambria" w:hAnsi="Cambria"/>
                <w:b/>
                <w:b/>
                <w:bCs/>
                <w:sz w:val="24"/>
                <w:szCs w:val="24"/>
                <w:lang w:val="en-US"/>
              </w:rPr>
            </w:pPr>
            <w:r>
              <w:rPr>
                <w:rFonts w:eastAsia="Calibri" w:cs="" w:ascii="Cambria" w:hAnsi="Cambria"/>
                <w:b/>
                <w:bCs/>
                <w:kern w:val="0"/>
                <w:sz w:val="24"/>
                <w:szCs w:val="24"/>
                <w:lang w:val="en-US" w:eastAsia="en-US" w:bidi="ar-SA"/>
              </w:rPr>
              <w:t>Bagaimana Anda memaknai gerakan-gerakan tubuh yang terinstruksi dalam ibadah (berdiri/duduk, prosesi Alkitab yang diangkat, serah terima Alkitab dan jabat tangan serta PF yang mengangkat tangan ketika berkat)?</w:t>
            </w:r>
          </w:p>
        </w:tc>
        <w:tc>
          <w:tcPr>
            <w:tcW w:w="2550" w:type="dxa"/>
            <w:tcBorders/>
            <w:vAlign w:val="center"/>
          </w:tcPr>
          <w:p>
            <w:pPr>
              <w:pStyle w:val="Normal"/>
              <w:widowControl/>
              <w:spacing w:lineRule="auto" w:line="240" w:before="0" w:after="0"/>
              <w:jc w:val="center"/>
              <w:rPr>
                <w:rFonts w:ascii="Cambria" w:hAnsi="Cambria"/>
                <w:b/>
                <w:b/>
                <w:bCs/>
                <w:sz w:val="24"/>
                <w:szCs w:val="24"/>
                <w:lang w:val="en-US"/>
              </w:rPr>
            </w:pPr>
            <w:r>
              <w:rPr>
                <w:rFonts w:eastAsia="Calibri" w:cs="" w:ascii="Cambria" w:hAnsi="Cambria"/>
                <w:b/>
                <w:bCs/>
                <w:kern w:val="0"/>
                <w:sz w:val="24"/>
                <w:szCs w:val="24"/>
                <w:lang w:val="en-US" w:eastAsia="en-US" w:bidi="ar-SA"/>
              </w:rPr>
              <w:t>Selain gerakan komunal yang terinstruksi, apa saja gerakan tubuh yang pernah dilakukan secara personal oleh Anda selama beribadah?</w:t>
            </w:r>
          </w:p>
        </w:tc>
        <w:tc>
          <w:tcPr>
            <w:tcW w:w="2410" w:type="dxa"/>
            <w:tcBorders/>
            <w:vAlign w:val="center"/>
          </w:tcPr>
          <w:p>
            <w:pPr>
              <w:pStyle w:val="Normal"/>
              <w:widowControl/>
              <w:spacing w:lineRule="auto" w:line="240" w:before="0" w:after="0"/>
              <w:jc w:val="center"/>
              <w:rPr>
                <w:rFonts w:ascii="Cambria" w:hAnsi="Cambria"/>
                <w:sz w:val="24"/>
                <w:szCs w:val="24"/>
              </w:rPr>
            </w:pPr>
            <w:r>
              <w:rPr>
                <w:rFonts w:eastAsia="Calibri" w:cs="" w:ascii="Cambria" w:hAnsi="Cambria"/>
                <w:b/>
                <w:bCs/>
                <w:kern w:val="0"/>
                <w:sz w:val="24"/>
                <w:szCs w:val="24"/>
                <w:lang w:val="en-US" w:eastAsia="en-US" w:bidi="ar-SA"/>
              </w:rPr>
              <w:t xml:space="preserve">Apa makna yang Anda tanamkan pada diri Anda ketika melakukan gerakan personal tersebut? </w:t>
            </w:r>
          </w:p>
        </w:tc>
        <w:tc>
          <w:tcPr>
            <w:tcW w:w="2836" w:type="dxa"/>
            <w:tcBorders/>
            <w:vAlign w:val="center"/>
          </w:tcPr>
          <w:p>
            <w:pPr>
              <w:pStyle w:val="Normal"/>
              <w:widowControl/>
              <w:spacing w:lineRule="auto" w:line="240" w:before="0" w:after="0"/>
              <w:jc w:val="center"/>
              <w:rPr>
                <w:rFonts w:ascii="Cambria" w:hAnsi="Cambria"/>
                <w:b/>
                <w:b/>
                <w:bCs/>
                <w:i/>
                <w:i/>
                <w:iCs/>
                <w:sz w:val="24"/>
                <w:szCs w:val="24"/>
                <w:lang w:val="en-US"/>
              </w:rPr>
            </w:pPr>
            <w:r>
              <w:rPr>
                <w:rFonts w:eastAsia="Calibri" w:cs="" w:ascii="Cambria" w:hAnsi="Cambria"/>
                <w:b/>
                <w:bCs/>
                <w:kern w:val="0"/>
                <w:sz w:val="24"/>
                <w:szCs w:val="24"/>
                <w:lang w:val="en-US" w:eastAsia="en-US" w:bidi="ar-SA"/>
              </w:rPr>
              <w:t xml:space="preserve">Berangkat dari pengalaman Anda beribadah, apa yang Anda pahami tentang tubuh? </w:t>
            </w:r>
          </w:p>
        </w:tc>
        <w:tc>
          <w:tcPr>
            <w:tcW w:w="2834" w:type="dxa"/>
            <w:tcBorders/>
            <w:vAlign w:val="center"/>
          </w:tcPr>
          <w:p>
            <w:pPr>
              <w:pStyle w:val="Normal"/>
              <w:widowControl/>
              <w:spacing w:lineRule="auto" w:line="240" w:before="0" w:after="0"/>
              <w:jc w:val="center"/>
              <w:rPr>
                <w:rFonts w:ascii="Cambria" w:hAnsi="Cambria"/>
                <w:b/>
                <w:b/>
                <w:bCs/>
                <w:sz w:val="24"/>
                <w:szCs w:val="24"/>
                <w:lang w:val="en-US"/>
              </w:rPr>
            </w:pPr>
            <w:r>
              <w:rPr>
                <w:rFonts w:eastAsia="Calibri" w:cs="" w:ascii="Cambria" w:hAnsi="Cambria"/>
                <w:b/>
                <w:bCs/>
                <w:kern w:val="0"/>
                <w:sz w:val="24"/>
                <w:szCs w:val="24"/>
                <w:lang w:val="en-US" w:eastAsia="en-US" w:bidi="ar-SA"/>
              </w:rPr>
              <w:t>Seberapa penting gerakan tubuh dilakukan dalam ibadah dan apa alasannya?</w:t>
            </w:r>
          </w:p>
        </w:tc>
      </w:tr>
      <w:tr>
        <w:trPr/>
        <w:tc>
          <w:tcPr>
            <w:tcW w:w="1489"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TVB, perempuan, 21 tahun, warga jemaat yang secara dominan beribadah di GPIB sejak kecil</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21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Selain berdiri-duduk, belum pernah menemukan gerakan lain yang dilakukan bersama. Paling, hanya gerakan-gerakan refleks yang dilakukan jemaat, seperti menggoyangkan kepala ke kanan dan ke kiri  atau tubuh sesuai irama. </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39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Terkait makna, pasti ada makna tersendiri yang dimaksudkan, misalnya ketika berdiri saat menghadap Tuhan, berdiri saat pembacaan Alkitab, dan berdiri saat menerima berkat. Secara pribadi, responden menganggap bahwa berdiri dimaksudkan untuk lebih menghayati dan dirasa lebih baik saja jika dilakukan pada momen-momen tersebut. </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55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Gerakan refleks yang pernah dilakukan responden dalam ibadah adalah menggoyangkan kepala atau badan ke kanan dan ke kiri mengikuti irama. Biasanya dilakukan ketika nyanyiannya diketahui/sering dinyanyikan dan cenderung bersifat </w:t>
            </w:r>
            <w:r>
              <w:rPr>
                <w:rFonts w:eastAsia="Calibri" w:cs="" w:ascii="Cambria" w:hAnsi="Cambria"/>
                <w:i/>
                <w:iCs/>
                <w:kern w:val="0"/>
                <w:sz w:val="24"/>
                <w:szCs w:val="24"/>
                <w:lang w:val="en-US" w:eastAsia="en-US" w:bidi="ar-SA"/>
              </w:rPr>
              <w:t>happy</w:t>
            </w:r>
            <w:r>
              <w:rPr>
                <w:rFonts w:eastAsia="Calibri" w:cs="" w:ascii="Cambria" w:hAnsi="Cambria"/>
                <w:kern w:val="0"/>
                <w:sz w:val="24"/>
                <w:szCs w:val="24"/>
                <w:lang w:val="en-US" w:eastAsia="en-US" w:bidi="ar-SA"/>
              </w:rPr>
              <w:t xml:space="preserve"> (temponya nge-</w:t>
            </w:r>
            <w:r>
              <w:rPr>
                <w:rFonts w:eastAsia="Calibri" w:cs="" w:ascii="Cambria" w:hAnsi="Cambria"/>
                <w:i/>
                <w:iCs/>
                <w:kern w:val="0"/>
                <w:sz w:val="24"/>
                <w:szCs w:val="24"/>
                <w:lang w:val="en-US" w:eastAsia="en-US" w:bidi="ar-SA"/>
              </w:rPr>
              <w:t>beat</w:t>
            </w:r>
            <w:r>
              <w:rPr>
                <w:rFonts w:eastAsia="Calibri" w:cs="" w:ascii="Cambria" w:hAnsi="Cambria"/>
                <w:kern w:val="0"/>
                <w:sz w:val="24"/>
                <w:szCs w:val="24"/>
                <w:lang w:val="en-US" w:eastAsia="en-US" w:bidi="ar-SA"/>
              </w:rPr>
              <w:t xml:space="preserve">). </w:t>
            </w:r>
          </w:p>
        </w:tc>
        <w:tc>
          <w:tcPr>
            <w:tcW w:w="2410"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val="en-US" w:eastAsia="en-US" w:bidi="ar-SA"/>
              </w:rPr>
              <w:t>Gerakan tersebut tidak terlalu dimaknai secara spesifik oleh responden, tapi karena lebih ke suasana nyanyian yang gembira saja sehingga refleks menggerakkan tubuh.</w:t>
            </w:r>
          </w:p>
        </w:tc>
        <w:tc>
          <w:tcPr>
            <w:tcW w:w="2836"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Tuhan menciptakan manusia itu ada tubuhnya. Bukan hanya dengan nyanyian atau suara, tapi dengan tubuh.  Tubuh adalah ciptaan Tuhan dan orang bisa memuliakan Tuhan dengan tubuh. Terkait apakah tubuh adalah sumber dosa, itu kembali lagi ke </w:t>
            </w:r>
            <w:r>
              <w:rPr>
                <w:rFonts w:eastAsia="Calibri" w:cs="" w:ascii="Cambria" w:hAnsi="Cambria"/>
                <w:i/>
                <w:iCs/>
                <w:kern w:val="0"/>
                <w:sz w:val="24"/>
                <w:szCs w:val="24"/>
                <w:lang w:val="en-US" w:eastAsia="en-US" w:bidi="ar-SA"/>
              </w:rPr>
              <w:t xml:space="preserve">mindset </w:t>
            </w:r>
            <w:r>
              <w:rPr>
                <w:rFonts w:eastAsia="Calibri" w:cs="" w:ascii="Cambria" w:hAnsi="Cambria"/>
                <w:kern w:val="0"/>
                <w:sz w:val="24"/>
                <w:szCs w:val="24"/>
                <w:lang w:val="en-US" w:eastAsia="en-US" w:bidi="ar-SA"/>
              </w:rPr>
              <w:t>jemaatnya masing-masing.</w:t>
            </w:r>
          </w:p>
        </w:tc>
        <w:tc>
          <w:tcPr>
            <w:tcW w:w="2834"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Penting karena dapat membuat seseorang lebih menghayati nyanyian serta suasana dari ibadah.</w:t>
            </w:r>
          </w:p>
        </w:tc>
      </w:tr>
      <w:tr>
        <w:trPr/>
        <w:tc>
          <w:tcPr>
            <w:tcW w:w="1489" w:type="dxa"/>
            <w:tcBorders/>
          </w:tcPr>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val="en-US" w:eastAsia="en-US" w:bidi="ar-SA"/>
              </w:rPr>
              <w:t>VAJL, perempuan, 23 tahun, warga jemaat, cukup sering ke gereja lain (GKMI)</w:t>
            </w:r>
          </w:p>
        </w:tc>
        <w:tc>
          <w:tcPr>
            <w:tcW w:w="221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Jarang ada gerakan tubuh dalam Ibadah Hari Minggu. Orang-orang seperti takut menggerakkan tubuh, seperti bergerak ke kanan dan ke kiri atau kepala bergerak pun tidak berani.  Selama ini juga tidak ada instruksi untuk menggerakkan tangan atau kita ke kanan dan ke kiri.  </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 </w:t>
            </w:r>
          </w:p>
        </w:tc>
        <w:tc>
          <w:tcPr>
            <w:tcW w:w="239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Berdiri biasanya ketika lagu-lagu yang lebih memuji Tuhan, lebih ke </w:t>
            </w:r>
            <w:r>
              <w:rPr>
                <w:rFonts w:eastAsia="Calibri" w:cs="" w:ascii="Cambria" w:hAnsi="Cambria"/>
                <w:i/>
                <w:iCs/>
                <w:kern w:val="0"/>
                <w:sz w:val="24"/>
                <w:szCs w:val="24"/>
                <w:lang w:val="en-US" w:eastAsia="en-US" w:bidi="ar-SA"/>
              </w:rPr>
              <w:t>praise</w:t>
            </w:r>
            <w:r>
              <w:rPr>
                <w:rFonts w:eastAsia="Calibri" w:cs="" w:ascii="Cambria" w:hAnsi="Cambria"/>
                <w:kern w:val="0"/>
                <w:sz w:val="24"/>
                <w:szCs w:val="24"/>
                <w:lang w:val="en-US" w:eastAsia="en-US" w:bidi="ar-SA"/>
              </w:rPr>
              <w:t>. Mungkin ada maksud, tapi kita tidak tahu maksudnya apa karena tidak pernah dijelaskan juga selama ini. Jadi, karena secara tata ibadah disuruh berdiri dan duduk saja. Tidak ada arti apa-apa yang diketahui selama ini. Secara pribadi, tidak ada makna spesifik yang dihayati juga ketika berdiri dan duduk.</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55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Responden sering menggerakkan kepala, ke kanan dan ke kiri atau pukul-pukul ketika ada nyanyian yang </w:t>
            </w:r>
            <w:r>
              <w:rPr>
                <w:rFonts w:eastAsia="Calibri" w:cs="" w:ascii="Cambria" w:hAnsi="Cambria"/>
                <w:i/>
                <w:iCs/>
                <w:kern w:val="0"/>
                <w:sz w:val="24"/>
                <w:szCs w:val="24"/>
                <w:lang w:val="en-US" w:eastAsia="en-US" w:bidi="ar-SA"/>
              </w:rPr>
              <w:t>beat</w:t>
            </w:r>
            <w:r>
              <w:rPr>
                <w:rFonts w:eastAsia="Calibri" w:cs="" w:ascii="Cambria" w:hAnsi="Cambria"/>
                <w:kern w:val="0"/>
                <w:sz w:val="24"/>
                <w:szCs w:val="24"/>
                <w:lang w:val="en-US" w:eastAsia="en-US" w:bidi="ar-SA"/>
              </w:rPr>
              <w:t xml:space="preserve">-nya cepat. Ketika lagu sedih, kadang juga mengangkat tangan kecil untuk meresapi nyanyian tersebut ke dalam hati. Gerakan tersebut dilakukan secara natural/tidak sengaja karena merasa asik saja dan meresapi lagu ini. Yang paling mempengaruhi responden untuk menggerakkan tubuh adalah musik. Selain bagian-bagian yang tanpa musik, responden tidak melakukan gerakan tubuh tertentu. Paling, kadang-kadang membuka tangan ketika berkat, tapi tidak sampai mengangkat tangan ke atas. Mungkin karena sering pergi juga ke gereja-gereja lain. </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410" w:type="dxa"/>
            <w:tcBorders/>
          </w:tcPr>
          <w:p>
            <w:pPr>
              <w:pStyle w:val="Normal"/>
              <w:widowControl/>
              <w:spacing w:lineRule="auto" w:line="240" w:before="0" w:after="0"/>
              <w:jc w:val="left"/>
              <w:rPr>
                <w:lang w:val="en-US"/>
              </w:rPr>
            </w:pPr>
            <w:r>
              <w:rPr>
                <w:rFonts w:eastAsia="Calibri" w:cs="" w:ascii="Cambria" w:hAnsi="Cambria"/>
                <w:kern w:val="0"/>
                <w:sz w:val="24"/>
                <w:szCs w:val="24"/>
                <w:lang w:val="en-US" w:eastAsia="en-US" w:bidi="ar-SA"/>
              </w:rPr>
              <w:t xml:space="preserve">Ketika membuka tangan saat berkat, pada saat itu adalah ibadah yang responden terima sangat kena di hati dan sangat berpengaruh. Misalnya, ada momen-momen di mana khotbahnya dirasa bagus sehingga kena di hati. Kalau lagu, mungkin bukan tidak ada maknanya, tapi karena responden merasa menikmati aransemen musiknya, ibadah, alur ibadah pada hari itu atau ibadahnya </w:t>
            </w:r>
            <w:r>
              <w:rPr>
                <w:rFonts w:eastAsia="Calibri" w:cs="" w:ascii="Cambria" w:hAnsi="Cambria"/>
                <w:i/>
                <w:iCs/>
                <w:kern w:val="0"/>
                <w:sz w:val="24"/>
                <w:szCs w:val="24"/>
                <w:lang w:val="en-US" w:eastAsia="en-US" w:bidi="ar-SA"/>
              </w:rPr>
              <w:t>asik/</w:t>
            </w:r>
            <w:r>
              <w:rPr>
                <w:rFonts w:eastAsia="Calibri" w:cs="" w:ascii="Cambria" w:hAnsi="Cambria"/>
                <w:kern w:val="0"/>
                <w:sz w:val="24"/>
                <w:szCs w:val="24"/>
                <w:lang w:val="en-US" w:eastAsia="en-US" w:bidi="ar-SA"/>
              </w:rPr>
              <w:t xml:space="preserve">tidak monoton. Jadi, lebih refleks tubuh saja. Bingung juga mengartikannya apa. </w:t>
            </w:r>
          </w:p>
        </w:tc>
        <w:tc>
          <w:tcPr>
            <w:tcW w:w="2836" w:type="dxa"/>
            <w:tcBorders/>
          </w:tcPr>
          <w:p>
            <w:pPr>
              <w:pStyle w:val="Normal"/>
              <w:widowControl/>
              <w:spacing w:lineRule="auto" w:line="240" w:before="0" w:after="0"/>
              <w:jc w:val="left"/>
              <w:rPr>
                <w:rFonts w:ascii="Cambria" w:hAnsi="Cambria"/>
                <w:i/>
                <w:i/>
                <w:iCs/>
                <w:sz w:val="24"/>
                <w:szCs w:val="24"/>
                <w:lang w:val="en-US"/>
              </w:rPr>
            </w:pPr>
            <w:r>
              <w:rPr>
                <w:rFonts w:eastAsia="Calibri" w:cs="" w:ascii="Cambria" w:hAnsi="Cambria"/>
                <w:kern w:val="0"/>
                <w:sz w:val="24"/>
                <w:szCs w:val="24"/>
                <w:lang w:val="en-US" w:eastAsia="en-US" w:bidi="ar-SA"/>
              </w:rPr>
              <w:t xml:space="preserve">Tubuh adalah hal yang penting karena kita tidak dapat melakukan apapun tanpa tubuh. Terkait apakah tubuh negatif atau tidak, bagi responden, tidak selamanya tubuh bersifat negatif. Ia sangat bergantung dengan bagaimana seseorang memanfaatkannya dan menggunakannya secara sesuai. Kita tetap perlu tubuh. Roh itu berada di dalam tubuh. Bagi responden, tubuh itu sendiri positif karena tubuh itu adalah satu bagian penting. Bagi responden, tubuh adalah sebuah kepemilikan </w:t>
            </w:r>
            <w:r>
              <w:rPr>
                <w:rFonts w:eastAsia="Calibri" w:cs="" w:ascii="Cambria" w:hAnsi="Cambria"/>
                <w:i/>
                <w:iCs/>
                <w:kern w:val="0"/>
                <w:sz w:val="24"/>
                <w:szCs w:val="24"/>
                <w:lang w:val="en-US" w:eastAsia="en-US" w:bidi="ar-SA"/>
              </w:rPr>
              <w:t xml:space="preserve">(I have a body) </w:t>
            </w:r>
            <w:r>
              <w:rPr>
                <w:rFonts w:eastAsia="Calibri" w:cs="" w:ascii="Cambria" w:hAnsi="Cambria"/>
                <w:kern w:val="0"/>
                <w:sz w:val="24"/>
                <w:szCs w:val="24"/>
                <w:lang w:val="en-US" w:eastAsia="en-US" w:bidi="ar-SA"/>
              </w:rPr>
              <w:t xml:space="preserve">karena tubuh itu sendiri diberikan dari Tuhan </w:t>
            </w:r>
            <w:r>
              <w:rPr>
                <w:rFonts w:eastAsia="Calibri" w:cs="" w:ascii="Cambria" w:hAnsi="Cambria"/>
                <w:i/>
                <w:iCs/>
                <w:kern w:val="0"/>
                <w:sz w:val="24"/>
                <w:szCs w:val="24"/>
                <w:lang w:val="en-US" w:eastAsia="en-US" w:bidi="ar-SA"/>
              </w:rPr>
              <w:t xml:space="preserve">(gift). </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i/>
                <w:i/>
                <w:iCs/>
                <w:sz w:val="24"/>
                <w:szCs w:val="24"/>
                <w:lang w:val="en-US"/>
              </w:rPr>
            </w:pPr>
            <w:r>
              <w:rPr>
                <w:rFonts w:eastAsia="Calibri" w:cs="" w:ascii="Cambria" w:hAnsi="Cambria"/>
                <w:kern w:val="0"/>
                <w:sz w:val="24"/>
                <w:szCs w:val="24"/>
                <w:lang w:val="en-US" w:eastAsia="en-US" w:bidi="ar-SA"/>
              </w:rPr>
              <w:t>Tubuh itu harus dijaga karena ia merupakan barang penting. Kita harus menjaganya dan tidak merusaknya dengan menggunakannya secara baik. Menurut responden, tubuh dan keinginan daging itu beda. Kedagingan lebih ke manusianya, apa yang manusia mau. Bukan tubuhnya salah, tapi keinginan manusianya itu yang membuat tubuhnya itu jadi terlihat bahwa yang salah itu tubuh. Jadi, sebenarnya tubuh itu tidak salah, tapi keinginan manusia itulah yang membuatnya salah.</w:t>
            </w:r>
          </w:p>
        </w:tc>
        <w:tc>
          <w:tcPr>
            <w:tcW w:w="2834"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Bukan penting, tidak penting, tapi lebih ke bagaimana kita mengekspresikan ibadah itu untuk kita. Misalnya, dalam lagu selidiki aku, kita meminta Tuhan untuk lebih mengenal diri kita, kadang orang punya ekspresi yang berbeda-beda, entah dengan nangis atau dengan menggerakkan tangannya, Jadi, secara personal, di ibadah GPIB, itu penting untuk mengekspresikan apa yang mau kita lakukan untuk Tuhan. Penting banget tidak, tapi itu adalah satu ekspresi yang dilakukan orang walaupun tidak semuanya. Dari pengalaman beribadah di GKMI, menurut responden, gerakan tubuh itu muncul karena situasi dan pembawaan ibadahnya itu mendukung untuk menggerakkan tubuh. Berbeda dengan GPIB, kalau orang sudah bergerak sedikit atau mengangkat tangan sedikit, pasti jadi objek pandangan orang banyak. Hal ini juga karena responden merasa bahwa ada cukup banyak jemaat yang melihatnya aneh kalau ia menggerakan tubuh ketika bernyanyi di paduan suara misalnya, Namun, dalam pengalamannya ibadah di GKMI, responden melibatkan tubuhnya juga pada tahap yang menurutnya normal. Tidak mengangkat tangan tinggi-tinggi atau lompat-lompat seperti yang ia temukan di GBI karena untuk gerakan tersebut pun responden merasa canggung dan tidak biasa,</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r>
      <w:tr>
        <w:trPr/>
        <w:tc>
          <w:tcPr>
            <w:tcW w:w="1489"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WSZ, laki-laki, 25 tahun, simpatisan ibadah, warga jemaat GPIB lain yang secara dominan beribadah di GPIB sejak kecil</w:t>
            </w:r>
          </w:p>
          <w:p>
            <w:pPr>
              <w:pStyle w:val="Normal"/>
              <w:widowControl/>
              <w:spacing w:lineRule="auto" w:line="240" w:before="0" w:after="0"/>
              <w:jc w:val="left"/>
              <w:rPr>
                <w:rFonts w:ascii="Cambria" w:hAnsi="Cambria"/>
                <w:sz w:val="24"/>
                <w:szCs w:val="24"/>
              </w:rPr>
            </w:pPr>
            <w:r>
              <w:rPr>
                <w:rFonts w:eastAsia="Calibri" w:cs="" w:ascii="Cambria" w:hAnsi="Cambria"/>
                <w:kern w:val="0"/>
                <w:sz w:val="24"/>
                <w:szCs w:val="24"/>
                <w:lang w:val="id-ID" w:eastAsia="en-US" w:bidi="ar-SA"/>
              </w:rPr>
            </w:r>
          </w:p>
        </w:tc>
        <w:tc>
          <w:tcPr>
            <w:tcW w:w="221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Belum pernah menemukan gerakan tubuh kayak tepuk tangan atau bergandengan tangan di Ibadah Hari Minggu. Kalau pun ada, pernahnya di luar Ibadah Hari Minggu, seperti perayaan HUT dan Natal. Paling, hanya berdiri-duduk dalam ibadah, selain gerakan tubuh yang dilakukan oleh PF saat khotbah. Di bagian persembahan, paling hanya ada gerakan mengasih kantong ke presbiter untuk dibagikan. Atau, jika ada pengisi pujian yang memang memakai gerakan.</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39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Pertama kali berdiri itu pada saat Pelayan Firman masuk. Itu menandakan kalau kita memang harus menyambut Firman itu. Tapi, kalau yang untuk duduknya pada saat doa, itu karena kita harus khusyuk. Selebihnya, kurang memaknai gerakan-gerakan yang lain. Menurut responden, gerakan-gerakan tersebut ada maknanya, tapi responden sendiri belum pernah tahu tentang maknanya. </w:t>
            </w:r>
          </w:p>
        </w:tc>
        <w:tc>
          <w:tcPr>
            <w:tcW w:w="255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Responden selalu mengangkat kedua tangan saat berkat.  Jika ada gerakan-gerakan lainnya, itu lebih bersifat spontan. Biasanya karena nyanyiannya diketahui, responden menepukkan tangan ke paha atau mengetukkan kaki ke lantai. Biasanya juga karena nyanyian </w:t>
            </w:r>
            <w:r>
              <w:rPr>
                <w:rFonts w:eastAsia="Calibri" w:cs="" w:ascii="Cambria" w:hAnsi="Cambria"/>
                <w:i/>
                <w:iCs/>
                <w:kern w:val="0"/>
                <w:sz w:val="24"/>
                <w:szCs w:val="24"/>
                <w:lang w:val="en-US" w:eastAsia="en-US" w:bidi="ar-SA"/>
              </w:rPr>
              <w:t xml:space="preserve">off tempo </w:t>
            </w:r>
            <w:r>
              <w:rPr>
                <w:rFonts w:eastAsia="Calibri" w:cs="" w:ascii="Cambria" w:hAnsi="Cambria"/>
                <w:kern w:val="0"/>
                <w:sz w:val="24"/>
                <w:szCs w:val="24"/>
                <w:lang w:val="en-US" w:eastAsia="en-US" w:bidi="ar-SA"/>
              </w:rPr>
              <w:t xml:space="preserve">atau saat menikmati kesaksian pujian dalam ibadah. </w:t>
            </w:r>
          </w:p>
        </w:tc>
        <w:tc>
          <w:tcPr>
            <w:tcW w:w="241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Ketika responden mengangkat kedua tangan saat berkat, ia memaknainya sebagai tindakan menerima berkat dari Pelayan Firman. Terkait tindakan yang sifatnya spontan, responden tidak secara sengaja memberi makna tertentu pada gerakan tersebut.</w:t>
            </w:r>
          </w:p>
        </w:tc>
        <w:tc>
          <w:tcPr>
            <w:tcW w:w="2836"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Tubuh itu adalah suatu alat untuk berkomunikasi dan kelangsungan hidup untuk dapat bergerak, bisa berkomunikasi dengan lingkungan sosial. Tubuh adalah media seseorang sebagai makhluk sosial. Selain tubuh, ada jiwa. Tubuh adalah media dari jiwa. Jiwa menggerakkan semuanya. Ia bersifat internal, tidak berbentuk, tapi ia bisa mengatur tubuh. Bagi responden, tubuh dan jiwa sama-sama penting. Kalau tidak ada jiwa, seseorang tidak bisa menggunakan tubuhnya. Kalau tidak ada tubuh, jiwa dapat tetap ada, tetapi tidak bisa berkomunikasi dengan makhluk hidup lainnya karena ia tidak berbentuk dan tidak bisa melakukan apapun. Namun, jika mana yang lebih baik, maka yang lebih baik adalah jiwa. Jiwa menentukan apakah seseorang menggunakan tubuh dengan baik atau tidak. Sebaliknya, jika tubuh tidak baik (misalnya, bentuk atau ada kecacatan), tapi jiwa bisa baik. Dengan kata lain, baik atau tidaknya tubuh bergantung sama jiwa. Jiwa juga menjadi “pembatas” jika tubuh menghendaki yang buruk, sekalipun bukan berarti tubuh selalu jelek. Jiwalah yang harus mengatur tubuh supaya baik. Tubuh itu adalah Bait Allah. Jadi, kita harus menjaga tubuh dengan baik.</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834"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Kalau dibilang penting, penting karena itu suatu proses untuk membuat seseorang menjiwai ibadah. Tapi, bisa jadi tidak penting karena gerakan-gerakan yang misalnya tidak penting juga, seperti responden tadi menggerakkan kaki ketika </w:t>
            </w:r>
            <w:r>
              <w:rPr>
                <w:rFonts w:eastAsia="Calibri" w:cs="" w:ascii="Cambria" w:hAnsi="Cambria"/>
                <w:i/>
                <w:iCs/>
                <w:kern w:val="0"/>
                <w:sz w:val="24"/>
                <w:szCs w:val="24"/>
                <w:lang w:val="en-US" w:eastAsia="en-US" w:bidi="ar-SA"/>
              </w:rPr>
              <w:t xml:space="preserve">off tempo, </w:t>
            </w:r>
            <w:r>
              <w:rPr>
                <w:rFonts w:eastAsia="Calibri" w:cs="" w:ascii="Cambria" w:hAnsi="Cambria"/>
                <w:kern w:val="0"/>
                <w:sz w:val="24"/>
                <w:szCs w:val="24"/>
                <w:lang w:val="en-US" w:eastAsia="en-US" w:bidi="ar-SA"/>
              </w:rPr>
              <w:t>karena yang lebih penting adalah hati. Jika ibadah GPIB melibatkan gerakan tubuh secara lebih intens, maka hal tersebut berguna sejauh lebih menolong jemaat dalam menjiwai ibadah tersebut. Tidak semua gerakan tubuh penting karena tepuk tangan dalam konteks GPIB misalnya, bisa jadi malah mendistraksi jemaat.</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r>
      <w:tr>
        <w:trPr/>
        <w:tc>
          <w:tcPr>
            <w:tcW w:w="1489"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CDK, laki-laki, 23 tahun, simpatisan ibadah, warga jemaat GPIB lainnya, pernah punya pengalaman bergereja di denominasi Kharismatik</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21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Di GPIB, tidak terlalu banyak gerakan tubuh. Lebih identik nyanyian. Berbeda dengan GBI yang ada tarian di setiap ibadah atau mengangkat tangan saat doa. Paling, hanya ketika berkat, ada beberapa orang yang mengangkat tangan atau beberapa orang dalam nyanyian sekadar gerak kiri, gerak kanan. Belum pernah ketemu yang sampai orang tergerak menari karena nyanyian etnik misalnya. Di tata ibadah GPIB, responden juga melihat bahwa belum ada gerakan tubuh.</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39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Responden mencoba memaknai gerakan-gerakan yang ada. Misalnya, seperti berdiri ketika menghadap Tuhan, selayaknya kita menghadap orang lain, menunjukkan bahwa kita siap untuk menghadap. Kalau duduk, belum terlalu paham apa maknanya. Kalau PF yang mengangkat tangan ketika berkat karena ia menyalurkannya dan jemaat yang sepatutnya menerima berkat itu memberikan tangan. Jabat tangan, sebagai simbolis juga kalau kita menyatu dalam ibadah itu, mengakui bahwa orang lain adalah bagian dari ibadah itu.</w:t>
            </w:r>
          </w:p>
        </w:tc>
        <w:tc>
          <w:tcPr>
            <w:tcW w:w="255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Tepuk tangan, melambaikan tangan ketika lagunya enak. Kadang, secara tidak langsung kayak melipat tangan dan tutup mata padahal itu bukan bagiannya karena merasa tertampar dengan kata-kata tertentu. Kemudian, paling menggerakan kaki kiri-kanan. Atau, kalau lagunya enak, tepak-tepak kaki. Bagi responden, yang jadi pemicu dari gerakan tubuh adalah kata, kalimatnya, struktur kata, artikulasi dan intonasi si pembaca. Kalau nyanyian, itu pun karena kata-katanya. Terkait aransemen musik, biasanya yang memicu gerakan lebih ke yang nuansa etnik.</w:t>
            </w:r>
          </w:p>
        </w:tc>
        <w:tc>
          <w:tcPr>
            <w:tcW w:w="241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Sebenarnya, tidak terlalu ini banget. Namun, saat kita tidak sadar, apa lagi kalimatnya klimaks bagi kita, makna itu jadi tersirat secara tidak langsung. Entah refleks atau apa, seakan-akan itu jadi bagian dari kita. Misalnya, nyanyiannya sendu dan kita lagi di posisi itu, secara tidak langsung tersirat afirmasi terhadap situasi itu. Gerakan yang ada lahir dari kata-kata tertentu. Tidak ada makna yang sengaja dikenakan pada gerakan tertentu karena gerakan-gerakan itu lebih ke refleks karena mendalami kata-kata, makna lagu, dan rumpun dari awal sampai selesai. Tapi, kadang responden juga ingin mengajak orang lain bergerak untuk memaknai lagu tertentu. Terkait tindakan responden membuka tangan ketika berkat, hal tersebut karena responden melihat berkat bukan sebagai doa. Dengan membuka tangan, responden merasa layak menerima berkat tersebut dan ia harus memposisikan dirinya untuk menerima berkat tersebut. Namun, ketika amin, kemudian responden kembali ke posisi berdoa. Gerakan tubuh responden kebanyakan terjadi karena kata-kata yang kena di hati, bahwa itu bekerja di dia, berhasil ditransfer dan dia menghayatinya.</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836"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Tubuh itu salah satu hal yang dikasih sama Tuhan. Tubuh adalah tempat untuk mentransfer apa yang lagi dilakukan dan apa yang sedang dirasakan. Tubuh diciptakan seperti bagaimana fungsinya. Tidak ada aturan yang melarangnya untuk melakukan sesuatu, termasuk dalam ibadah. Tubuh adalah reflektor dari sisi diri kita. Tubuh bekerja sesuai dengan refleknya, sesuai dengan isi hati masing-masing orang. Selain tubuh, ada roh yang bijak untuk mengingatkan apa yang dilakukan tubuh. Namun, apakah tubuh itu buruk, responden tidak bisa bilang buruk atau tidak, tetapi saat kita lepas kontrol, kita butuh roh untuk pengingat. Roh hidup dalam tubuh.  Terkait mana yang lebih baik, roh dinilai lebih baik karena ia mengendalikan tubuh. Namun, tubuh tidak negatif. Tubuh adalah cara roh bekerja atau melakukan sesuatu. Ketika mati, roh bisa ada tanpa tubuh. Dalam konteks ibadah, roh lebih penting karena roh adalah penggerak tubuh. Makna diperoleh justru karena roh bekerja dan roh itu kemudian menggerakkan tubuh. </w:t>
            </w:r>
          </w:p>
        </w:tc>
        <w:tc>
          <w:tcPr>
            <w:tcW w:w="2834"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Penting banget karena tidak semua orang bisa menahan emosinya dan membuat tubuhnya diam dalam ibadah. Entah harus dicantumkan di tata ibadah atau tidak, tapi gerakan itu penting karena ia tidak dapat ditahan. Pentingnya gerakan adalah pentingnya seseorang merasakan ibadah itu khusyuk dan Tuhan juga hadir dalam ibadah itu. Bagi responden, ibadah yang menggerakkan tubuh secara intens, keuntungannya bagi dia pribadi adalah merasa </w:t>
            </w:r>
            <w:r>
              <w:rPr>
                <w:rFonts w:eastAsia="Calibri" w:cs="" w:ascii="Cambria" w:hAnsi="Cambria"/>
                <w:i/>
                <w:iCs/>
                <w:kern w:val="0"/>
                <w:sz w:val="24"/>
                <w:szCs w:val="24"/>
                <w:lang w:val="en-US" w:eastAsia="en-US" w:bidi="ar-SA"/>
              </w:rPr>
              <w:t xml:space="preserve">blessing </w:t>
            </w:r>
            <w:r>
              <w:rPr>
                <w:rFonts w:eastAsia="Calibri" w:cs="" w:ascii="Cambria" w:hAnsi="Cambria"/>
                <w:kern w:val="0"/>
                <w:sz w:val="24"/>
                <w:szCs w:val="24"/>
                <w:lang w:val="en-US" w:eastAsia="en-US" w:bidi="ar-SA"/>
              </w:rPr>
              <w:t xml:space="preserve">ketika selesai ibadah. Ibadah itu berasa klimaks karena berhasil ada di dirinya sehingga selama hidup akan lebih berhikmat lagi karena diingatkan lewat firman dan rohnya melalui tubuh dapat banyak asupan. Kalaupun ibadah menggerakkan tubuh, pasti tidak semua orang akan bergerak terus. Kalau ada 100 jemaat, mungkin cuma 20 yang menggerakkan tubuhnya. </w:t>
            </w:r>
          </w:p>
        </w:tc>
      </w:tr>
      <w:tr>
        <w:trPr/>
        <w:tc>
          <w:tcPr>
            <w:tcW w:w="1489"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VAP, perempuan, 24 tahun, warga jemaat yang dominan beribadah di GPIB</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21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Dalam konteks jemaat GPIB “X”, responden jarang mendapati adanya gerakan tubuh, bahkan tergolong tidak pernah, kecuali gerakan tubuh yang dilakukan oleh paduan suara GP misalnya. </w:t>
            </w:r>
          </w:p>
        </w:tc>
        <w:tc>
          <w:tcPr>
            <w:tcW w:w="239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Gerakan tubuh yang menurut responden memiliki maknanya paling hanya ketika PF mengangkat kedua tangannya saat berkat karena PF hendak memberikan berkat kepada jemaat-jemaat. Terkait berdiri pas Alkitab masuk kayak seperti menyambut firman yang masuk dalam ruang ibadah. Sisanya, responden mengira tidak ada maknanya, sekalipun mungkin ada maknanya. Dalam hal ini, responden merasa belum pernah dikasih tahu.</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55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Dalam beberapa lagu yang bersemangat, responden menggerakkan tubuh, seperti menggoyangkan kaki, tangan atau kepala. Gerakan ini sangat bergantung pada aransemen musik yang dimainkan. Bahkan, identik dengan aransemen musik yang dimainkan oleh orang-orang tertentu dan cenderung </w:t>
            </w:r>
            <w:r>
              <w:rPr>
                <w:rFonts w:eastAsia="Calibri" w:cs="" w:ascii="Cambria" w:hAnsi="Cambria"/>
                <w:i/>
                <w:iCs/>
                <w:kern w:val="0"/>
                <w:sz w:val="24"/>
                <w:szCs w:val="24"/>
                <w:lang w:val="en-US" w:eastAsia="en-US" w:bidi="ar-SA"/>
              </w:rPr>
              <w:t>nge-beat.</w:t>
            </w:r>
          </w:p>
        </w:tc>
        <w:tc>
          <w:tcPr>
            <w:tcW w:w="241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Tidak ada makna tertentu yang dibangun. Lebih karena memuji Tuhan, </w:t>
            </w:r>
            <w:r>
              <w:rPr>
                <w:rFonts w:eastAsia="Calibri" w:cs="" w:ascii="Cambria" w:hAnsi="Cambria"/>
                <w:i/>
                <w:iCs/>
                <w:kern w:val="0"/>
                <w:sz w:val="24"/>
                <w:szCs w:val="24"/>
                <w:lang w:val="en-US" w:eastAsia="en-US" w:bidi="ar-SA"/>
              </w:rPr>
              <w:t xml:space="preserve">excited </w:t>
            </w:r>
            <w:r>
              <w:rPr>
                <w:rFonts w:eastAsia="Calibri" w:cs="" w:ascii="Cambria" w:hAnsi="Cambria"/>
                <w:kern w:val="0"/>
                <w:sz w:val="24"/>
                <w:szCs w:val="24"/>
                <w:lang w:val="en-US" w:eastAsia="en-US" w:bidi="ar-SA"/>
              </w:rPr>
              <w:t xml:space="preserve">dengan lagunya atau merasa enak dengan aransemennya. Gerakan-gerakan tersebut menolong untuk lebih bersukacita memuji Tuhan dan dilakukan secara refleks (tanpa disengaja). Oleh karena di GPIB “X” juga tidak pernah ada gerakan-gerakan seperti itu, responden juga merasa takut dilihat terlalu berlebihan ketika melakukan gerakan-gerakan tertentu. Ketika ibadah seperti di GBI, responden juga merasa kaget dan pusing serta aneh kalau terlalu </w:t>
            </w:r>
            <w:r>
              <w:rPr>
                <w:rFonts w:eastAsia="Calibri" w:cs="" w:ascii="Cambria" w:hAnsi="Cambria"/>
                <w:i/>
                <w:iCs/>
                <w:kern w:val="0"/>
                <w:sz w:val="24"/>
                <w:szCs w:val="24"/>
                <w:lang w:val="en-US" w:eastAsia="en-US" w:bidi="ar-SA"/>
              </w:rPr>
              <w:t>excited</w:t>
            </w:r>
            <w:r>
              <w:rPr>
                <w:rFonts w:eastAsia="Calibri" w:cs="" w:ascii="Cambria" w:hAnsi="Cambria"/>
                <w:kern w:val="0"/>
                <w:sz w:val="24"/>
                <w:szCs w:val="24"/>
                <w:lang w:val="en-US" w:eastAsia="en-US" w:bidi="ar-SA"/>
              </w:rPr>
              <w:t>.</w:t>
            </w:r>
          </w:p>
        </w:tc>
        <w:tc>
          <w:tcPr>
            <w:tcW w:w="2836"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Tubuh ini pemberian dari Tuhan, dikasih untuk kita dan kita mesti bertanggung jawab atas tubuh kita karena kita adalah Bait Allah. Tubuh bukan punya kita. Jadi, kita harus memanfaatkannya dengan baik dan benar. Dalam konteks ibadah, tubuh termasuk alat untuk memuji Tuhan. Selain tubuh, ada jiwa atau roh. Antara tubuh dan jiwa/roh, jiwa lebih penting karena jika jiwa kita tidak sehat, berpengaruh dengan raga kita. Tubuh tanpa jiwa kayak </w:t>
            </w:r>
            <w:r>
              <w:rPr>
                <w:rFonts w:eastAsia="Calibri" w:cs="" w:ascii="Cambria" w:hAnsi="Cambria"/>
                <w:i/>
                <w:iCs/>
                <w:kern w:val="0"/>
                <w:sz w:val="24"/>
                <w:szCs w:val="24"/>
                <w:lang w:val="en-US" w:eastAsia="en-US" w:bidi="ar-SA"/>
              </w:rPr>
              <w:t xml:space="preserve">zombie. </w:t>
            </w:r>
            <w:r>
              <w:rPr>
                <w:rFonts w:eastAsia="Calibri" w:cs="" w:ascii="Cambria" w:hAnsi="Cambria"/>
                <w:kern w:val="0"/>
                <w:sz w:val="24"/>
                <w:szCs w:val="24"/>
                <w:lang w:val="en-US" w:eastAsia="en-US" w:bidi="ar-SA"/>
              </w:rPr>
              <w:t xml:space="preserve">Keduanya saling melengkapi. Tubuh tanpa jiwa tidak bisa hidup. Begitu juga sebaliknya. Namun, dalam konteks kematian, roh bisa ada tanpa tubuh. Tubuh itu buruk atau jahat, tapi bukan sumber dosa. Yang mengendalikan tubuh adalah jiwa. Jiwa bisa menentukan apakah sesuatu baik atau tidak. Untuk itu, ketika seseorang melakukan dosa, yang salah adalah jiwanya karena ia lebih tahu tentang mana yang benar dan mana yang salah. </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834"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Tidak terlalu penting karena responden merasa sudah terbiasa dengan ibadah yang tanpa gerakan. </w:t>
            </w:r>
          </w:p>
        </w:tc>
      </w:tr>
      <w:tr>
        <w:trPr/>
        <w:tc>
          <w:tcPr>
            <w:tcW w:w="1489"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DIO, 52 tahun, warga jemaat yang dominan beribadah di GPIB, tetapi pernah memiliki pengalaman beribadah di gereja lain</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21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Secara keseluruhan, hampir tidak ada. Cenderung bergantung dengan siapa yang pimpin karena berkaitan dengan ajakan dia merespons dalam bentuk gerakan. Tetapi kalau pribadi, setiap orang punya penghayatan masing-masing untuk merespons, entah dalam lagu, pengakuan iman.</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Terkait berdiri/duduk misalnya, mungkin sebagian besar jemaat tidak paham maksudnya berdiri dan duduk. Persentase yang memahami mungkin sedikit karena sejauh ini, sedikit sekali pendeta yang menjelaskan respons jemaat dalam bahasa tubuh.</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39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Ketika Alkitab dibawa masuk, itulah simbol pemberitaan Tuhan. Jadi, ada suatu penghormatan khusus, bukan kepada mereka yang jalan masuk. Lalu, pada saat diberikan Alkitab, diberikan kepercayaan kepada pelayan firman untuk memberitakan firman. Karena sangat memaknai gerakan-gerakan tersebut, justru kesalahan-kesalahan tertentu sangat mengganggu. Kemudian, soal berdiri saat membaca firman sebagai penghormatan ketika kita mau membaca firman dalam kebersamaan. Kemudian, salam kanan dan kiri, banyak yang cuek, langsung keluar saja karena tidak memahami itu. Yang lebih mengganggu adalah jika para petugasnya yang tidak memahami. Jadi, sangat tidak khusyuk karena seharusnya para petugas memahami setiap bahasa tubuh di dalam rangkaian ibadah, apa lagi dalam momen perjamuan kudus. Kesalahan bahasa tubuh dari petugas sangat mengganggu. Terkait duduk, pada saat pengakuan dosa duduk, artinya merunduk, memohon pengampunan terhadap dosa kita. Namun, belakangan ini, pengakuan dosa tidak ada di tata ibadah, kita lihat di slide. Akhirnya, jadi terganggu karena mendongak dan menunggu </w:t>
            </w:r>
            <w:r>
              <w:rPr>
                <w:rFonts w:eastAsia="Calibri" w:cs="" w:ascii="Cambria" w:hAnsi="Cambria"/>
                <w:i/>
                <w:iCs/>
                <w:kern w:val="0"/>
                <w:sz w:val="24"/>
                <w:szCs w:val="24"/>
                <w:lang w:val="en-US" w:eastAsia="en-US" w:bidi="ar-SA"/>
              </w:rPr>
              <w:t>slide</w:t>
            </w:r>
            <w:r>
              <w:rPr>
                <w:rFonts w:eastAsia="Calibri" w:cs="" w:ascii="Cambria" w:hAnsi="Cambria"/>
                <w:kern w:val="0"/>
                <w:sz w:val="24"/>
                <w:szCs w:val="24"/>
                <w:lang w:val="en-US" w:eastAsia="en-US" w:bidi="ar-SA"/>
              </w:rPr>
              <w:t xml:space="preserve"> yang berganti.</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55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Mengetukkan tangan ke paha/bangku, mengangkat muka karena meresapi lagu. Gerakan tersebut bergantung sama lagu, memang gak harus </w:t>
            </w:r>
            <w:r>
              <w:rPr>
                <w:rFonts w:eastAsia="Calibri" w:cs="" w:ascii="Cambria" w:hAnsi="Cambria"/>
                <w:i/>
                <w:iCs/>
                <w:kern w:val="0"/>
                <w:sz w:val="24"/>
                <w:szCs w:val="24"/>
                <w:lang w:val="en-US" w:eastAsia="en-US" w:bidi="ar-SA"/>
              </w:rPr>
              <w:t xml:space="preserve">beat, </w:t>
            </w:r>
            <w:r>
              <w:rPr>
                <w:rFonts w:eastAsia="Calibri" w:cs="" w:ascii="Cambria" w:hAnsi="Cambria"/>
                <w:kern w:val="0"/>
                <w:sz w:val="24"/>
                <w:szCs w:val="24"/>
                <w:lang w:val="en-US" w:eastAsia="en-US" w:bidi="ar-SA"/>
              </w:rPr>
              <w:t xml:space="preserve">tapi lagu yang dipilih dengan baik, maka secara otomatis kebawa. Setiap kata dalam lagu itu membawa kita untuk menghayati. Gerakan lainnya adalah merem, kadang-kadang merunduk, kadang-kadang buka tangan, tergantung hati kita tersentuh di mana. Karena </w:t>
            </w:r>
            <w:r>
              <w:rPr>
                <w:rFonts w:eastAsia="Calibri" w:cs="" w:ascii="Cambria" w:hAnsi="Cambria"/>
                <w:i/>
                <w:iCs/>
                <w:kern w:val="0"/>
                <w:sz w:val="24"/>
                <w:szCs w:val="24"/>
                <w:lang w:val="en-US" w:eastAsia="en-US" w:bidi="ar-SA"/>
              </w:rPr>
              <w:t xml:space="preserve">kan </w:t>
            </w:r>
            <w:r>
              <w:rPr>
                <w:rFonts w:eastAsia="Calibri" w:cs="" w:ascii="Cambria" w:hAnsi="Cambria"/>
                <w:kern w:val="0"/>
                <w:sz w:val="24"/>
                <w:szCs w:val="24"/>
                <w:lang w:val="en-US" w:eastAsia="en-US" w:bidi="ar-SA"/>
              </w:rPr>
              <w:t xml:space="preserve">kadang-kadang pemilihan lagunya </w:t>
            </w:r>
            <w:r>
              <w:rPr>
                <w:rFonts w:eastAsia="Calibri" w:cs="" w:ascii="Cambria" w:hAnsi="Cambria"/>
                <w:i/>
                <w:iCs/>
                <w:kern w:val="0"/>
                <w:sz w:val="24"/>
                <w:szCs w:val="24"/>
                <w:lang w:val="en-US" w:eastAsia="en-US" w:bidi="ar-SA"/>
              </w:rPr>
              <w:t xml:space="preserve">gak </w:t>
            </w:r>
            <w:r>
              <w:rPr>
                <w:rFonts w:eastAsia="Calibri" w:cs="" w:ascii="Cambria" w:hAnsi="Cambria"/>
                <w:kern w:val="0"/>
                <w:sz w:val="24"/>
                <w:szCs w:val="24"/>
                <w:lang w:val="en-US" w:eastAsia="en-US" w:bidi="ar-SA"/>
              </w:rPr>
              <w:t>pas, atau mungkin pas tapi karena pelayan firmannya mengantar ke sini, tapi ditutup dengan lagunya nge-</w:t>
            </w:r>
            <w:r>
              <w:rPr>
                <w:rFonts w:eastAsia="Calibri" w:cs="" w:ascii="Cambria" w:hAnsi="Cambria"/>
                <w:i/>
                <w:iCs/>
                <w:kern w:val="0"/>
                <w:sz w:val="24"/>
                <w:szCs w:val="24"/>
                <w:lang w:val="en-US" w:eastAsia="en-US" w:bidi="ar-SA"/>
              </w:rPr>
              <w:t xml:space="preserve">beat </w:t>
            </w:r>
            <w:r>
              <w:rPr>
                <w:rFonts w:eastAsia="Calibri" w:cs="" w:ascii="Cambria" w:hAnsi="Cambria"/>
                <w:kern w:val="0"/>
                <w:sz w:val="24"/>
                <w:szCs w:val="24"/>
                <w:lang w:val="en-US" w:eastAsia="en-US" w:bidi="ar-SA"/>
              </w:rPr>
              <w:t>gitu, itu kadang juga mengganggu. Jadi, yang paling menentukan untuk menggerakkan tubuh adalah untaian kata dalam lagu.</w:t>
            </w:r>
          </w:p>
        </w:tc>
        <w:tc>
          <w:tcPr>
            <w:tcW w:w="241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Kalau misalnya semua jalan baik, lagunya </w:t>
            </w:r>
            <w:r>
              <w:rPr>
                <w:rFonts w:eastAsia="Calibri" w:cs="" w:ascii="Cambria" w:hAnsi="Cambria"/>
                <w:i/>
                <w:iCs/>
                <w:kern w:val="0"/>
                <w:sz w:val="24"/>
                <w:szCs w:val="24"/>
                <w:lang w:val="en-US" w:eastAsia="en-US" w:bidi="ar-SA"/>
              </w:rPr>
              <w:t xml:space="preserve">gak nge-beat, </w:t>
            </w:r>
            <w:r>
              <w:rPr>
                <w:rFonts w:eastAsia="Calibri" w:cs="" w:ascii="Cambria" w:hAnsi="Cambria"/>
                <w:kern w:val="0"/>
                <w:sz w:val="24"/>
                <w:szCs w:val="24"/>
                <w:lang w:val="en-US" w:eastAsia="en-US" w:bidi="ar-SA"/>
              </w:rPr>
              <w:t>pelayan firmannya santai saja, tapi lagunya yang dipilih baik, musiknya juga mendukung dan mengalun dengan baik, yang ada adalah terpuaskan. Merasa bahwa kehadiran dalam ibadah itu menguatkan. Jadi, gerakan tubuh berfungsi untuk membantu kita lebih menghayati ibadah itu. Saya juga lebih tidak sinis dengan orang-orang yang menengadahkan tangan ketika berkat karena siapa tahu mereka juga lebih menghayatinya dengan itu. Bahasa tubuh, menurut saya, perlu dihargai.</w:t>
            </w:r>
          </w:p>
        </w:tc>
        <w:tc>
          <w:tcPr>
            <w:tcW w:w="2836"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Tubuh adalah bagian yang tidak terpisahkan dari penyembahan kita, dari ibadah kita. Saya tidak setuju jika dikatakan tubuh adalah sumber dosa. Tubuh justru mengantar kita lebih melihat kemuliaan. Sumber dosa ada di roh. Kalau roh kita aman-aman saja, tubuh tidak akan lakukan dosa. Pikiran kita yang mengantar kita untuk berdosa. Tapi, kalau bahasa-bahasa tubuh di dalam ibadah GPIB secara khusus, itu lebih ke respons saja dari tiap-tiap orang karena tidak diantar atau tidak disuruh. Dari pengalaman hidup, saya percaya ada roh/jiwa, tapi semuanya jadi satu, tidak ada yang lebih tinggi satu sama lain, sekalipun roh bisa ada tanpa tubuh, sedangkan tubuh tidak bisa ada tanpa jiwa/roh. Namun, ketimbang bilang tubuh sumber dosa, boleh </w:t>
            </w:r>
            <w:r>
              <w:rPr>
                <w:rFonts w:eastAsia="Calibri" w:cs="" w:ascii="Cambria" w:hAnsi="Cambria"/>
                <w:i/>
                <w:iCs/>
                <w:kern w:val="0"/>
                <w:sz w:val="24"/>
                <w:szCs w:val="24"/>
                <w:lang w:val="en-US" w:eastAsia="en-US" w:bidi="ar-SA"/>
              </w:rPr>
              <w:t xml:space="preserve">dong </w:t>
            </w:r>
            <w:r>
              <w:rPr>
                <w:rFonts w:eastAsia="Calibri" w:cs="" w:ascii="Cambria" w:hAnsi="Cambria"/>
                <w:kern w:val="0"/>
                <w:sz w:val="24"/>
                <w:szCs w:val="24"/>
                <w:lang w:val="en-US" w:eastAsia="en-US" w:bidi="ar-SA"/>
              </w:rPr>
              <w:t>kita bilang tubuh itu sumber berkat. Jadi, kita berjuang supaya tubuh ini jadi sumber berkat dimanapun.</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834"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Bagi saya, bahasa tubuh itu sangat penting karena tubuh itu tidak dapat dipisahkan untuk kita masuk ke dalam ibadah yang khusyuk, yang benar-benar kita nikmati dan untuk jadi kekuatan bagi kita berikutnya. Tanpa bahasa tubuh atau gerakan tubuh, jadi kaku. Orang jadi “jajan” di situ. Orang muda terutama, mereka lebih suka dengan bahasa tubuh. Akhirnya banyak yang lari karena mungkin bahasa tubuh kurang diperhitungkan dalam setiap ibadah. Antara tubuh dan roh, kedua-duanya sama-sama penting ketika beribadah. Tapi, bahasa tubuh lebih menguatkan, lebih mengantar kita ke situ. Gerakan tubuh tidak berarti kita menuruti keinginan daging, tidak ada nafsu di situ. Secara otomatis, kita akan menghayatinya.</w:t>
            </w:r>
          </w:p>
        </w:tc>
      </w:tr>
      <w:tr>
        <w:trPr/>
        <w:tc>
          <w:tcPr>
            <w:tcW w:w="1489"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JFP, 55 tahun, presbiter yang dominan beribadah di GPIB</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21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Hampir tidak ada gerak, tetapi musik dan nyanyiannya </w:t>
            </w:r>
            <w:r>
              <w:rPr>
                <w:rFonts w:eastAsia="Calibri" w:cs="" w:ascii="Cambria" w:hAnsi="Cambria"/>
                <w:i/>
                <w:iCs/>
                <w:kern w:val="0"/>
                <w:sz w:val="24"/>
                <w:szCs w:val="24"/>
                <w:lang w:val="en-US" w:eastAsia="en-US" w:bidi="ar-SA"/>
              </w:rPr>
              <w:t>beat</w:t>
            </w:r>
            <w:r>
              <w:rPr>
                <w:rFonts w:eastAsia="Calibri" w:cs="" w:ascii="Cambria" w:hAnsi="Cambria"/>
                <w:kern w:val="0"/>
                <w:sz w:val="24"/>
                <w:szCs w:val="24"/>
                <w:lang w:val="en-US" w:eastAsia="en-US" w:bidi="ar-SA"/>
              </w:rPr>
              <w:t>-nya lebih cepat, kadang-kadang kita ada gerak-gerak sedikit. Tetapi secara keseluruhan, hampir tidak ada gerakan.</w:t>
            </w:r>
          </w:p>
        </w:tc>
        <w:tc>
          <w:tcPr>
            <w:tcW w:w="239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Kalau saat prosesi, apa lagi kalau kita bawa Alkitab, kesannya </w:t>
            </w:r>
            <w:r>
              <w:rPr>
                <w:rFonts w:eastAsia="Calibri" w:cs="" w:ascii="Cambria" w:hAnsi="Cambria"/>
                <w:i/>
                <w:iCs/>
                <w:kern w:val="0"/>
                <w:sz w:val="24"/>
                <w:szCs w:val="24"/>
                <w:lang w:val="en-US" w:eastAsia="en-US" w:bidi="ar-SA"/>
              </w:rPr>
              <w:t xml:space="preserve">‘kan </w:t>
            </w:r>
            <w:r>
              <w:rPr>
                <w:rFonts w:eastAsia="Calibri" w:cs="" w:ascii="Cambria" w:hAnsi="Cambria"/>
                <w:kern w:val="0"/>
                <w:sz w:val="24"/>
                <w:szCs w:val="24"/>
                <w:lang w:val="en-US" w:eastAsia="en-US" w:bidi="ar-SA"/>
              </w:rPr>
              <w:t xml:space="preserve">jadi biasa saja. Tapi, kalau saya bawa Alkitab, saya selalu angkat Alkitab di atas karena kita menghormati kehadiran Allah melalui firman-Nya. Gongnya </w:t>
            </w:r>
            <w:r>
              <w:rPr>
                <w:rFonts w:eastAsia="Calibri" w:cs="" w:ascii="Cambria" w:hAnsi="Cambria"/>
                <w:i/>
                <w:iCs/>
                <w:kern w:val="0"/>
                <w:sz w:val="24"/>
                <w:szCs w:val="24"/>
                <w:lang w:val="en-US" w:eastAsia="en-US" w:bidi="ar-SA"/>
              </w:rPr>
              <w:t xml:space="preserve">‘kan </w:t>
            </w:r>
            <w:r>
              <w:rPr>
                <w:rFonts w:eastAsia="Calibri" w:cs="" w:ascii="Cambria" w:hAnsi="Cambria"/>
                <w:kern w:val="0"/>
                <w:sz w:val="24"/>
                <w:szCs w:val="24"/>
                <w:lang w:val="en-US" w:eastAsia="en-US" w:bidi="ar-SA"/>
              </w:rPr>
              <w:t xml:space="preserve">penghormatan bahwa Allah hadir dalam ibadah itu. Terkait berdiri, juga erat kaitannya dengan penghormatan. Lalu, kalau duduk, mungkin memang ketika berdoa butuh menunduk </w:t>
            </w:r>
            <w:r>
              <w:rPr>
                <w:rFonts w:eastAsia="Calibri" w:cs="" w:ascii="Cambria" w:hAnsi="Cambria"/>
                <w:i/>
                <w:iCs/>
                <w:kern w:val="0"/>
                <w:sz w:val="24"/>
                <w:szCs w:val="24"/>
                <w:lang w:val="en-US" w:eastAsia="en-US" w:bidi="ar-SA"/>
              </w:rPr>
              <w:t>ya</w:t>
            </w:r>
            <w:r>
              <w:rPr>
                <w:rFonts w:eastAsia="Calibri" w:cs="" w:ascii="Cambria" w:hAnsi="Cambria"/>
                <w:kern w:val="0"/>
                <w:sz w:val="24"/>
                <w:szCs w:val="24"/>
                <w:lang w:val="en-US" w:eastAsia="en-US" w:bidi="ar-SA"/>
              </w:rPr>
              <w:t xml:space="preserve">. Cuma memang merasa agak pas juga ketika sekarang harus lihat </w:t>
            </w:r>
            <w:r>
              <w:rPr>
                <w:rFonts w:eastAsia="Calibri" w:cs="" w:ascii="Cambria" w:hAnsi="Cambria"/>
                <w:i/>
                <w:iCs/>
                <w:kern w:val="0"/>
                <w:sz w:val="24"/>
                <w:szCs w:val="24"/>
                <w:lang w:val="en-US" w:eastAsia="en-US" w:bidi="ar-SA"/>
              </w:rPr>
              <w:t xml:space="preserve">slide </w:t>
            </w:r>
            <w:r>
              <w:rPr>
                <w:rFonts w:eastAsia="Calibri" w:cs="" w:ascii="Cambria" w:hAnsi="Cambria"/>
                <w:kern w:val="0"/>
                <w:sz w:val="24"/>
                <w:szCs w:val="24"/>
                <w:lang w:val="en-US" w:eastAsia="en-US" w:bidi="ar-SA"/>
              </w:rPr>
              <w:t xml:space="preserve">dan ada teks-teks silih ganti. Jadinya kurang khusyuk karena doa </w:t>
            </w:r>
            <w:r>
              <w:rPr>
                <w:rFonts w:eastAsia="Calibri" w:cs="" w:ascii="Cambria" w:hAnsi="Cambria"/>
                <w:i/>
                <w:iCs/>
                <w:kern w:val="0"/>
                <w:sz w:val="24"/>
                <w:szCs w:val="24"/>
                <w:lang w:val="en-US" w:eastAsia="en-US" w:bidi="ar-SA"/>
              </w:rPr>
              <w:t xml:space="preserve">kan </w:t>
            </w:r>
            <w:r>
              <w:rPr>
                <w:rFonts w:eastAsia="Calibri" w:cs="" w:ascii="Cambria" w:hAnsi="Cambria"/>
                <w:kern w:val="0"/>
                <w:sz w:val="24"/>
                <w:szCs w:val="24"/>
                <w:lang w:val="en-US" w:eastAsia="en-US" w:bidi="ar-SA"/>
              </w:rPr>
              <w:t xml:space="preserve">seharusnya tutup mata </w:t>
            </w:r>
            <w:r>
              <w:rPr>
                <w:rFonts w:eastAsia="Calibri" w:cs="" w:ascii="Cambria" w:hAnsi="Cambria"/>
                <w:i/>
                <w:iCs/>
                <w:kern w:val="0"/>
                <w:sz w:val="24"/>
                <w:szCs w:val="24"/>
                <w:lang w:val="en-US" w:eastAsia="en-US" w:bidi="ar-SA"/>
              </w:rPr>
              <w:t xml:space="preserve">ya. </w:t>
            </w:r>
            <w:r>
              <w:rPr>
                <w:rFonts w:eastAsia="Calibri" w:cs="" w:ascii="Cambria" w:hAnsi="Cambria"/>
                <w:kern w:val="0"/>
                <w:sz w:val="24"/>
                <w:szCs w:val="24"/>
                <w:lang w:val="en-US" w:eastAsia="en-US" w:bidi="ar-SA"/>
              </w:rPr>
              <w:t xml:space="preserve">Kecuali memang jika teks-teks yang sudah dihapal, jadi bisa sambil berdoa dengan menutup mata. </w:t>
            </w:r>
          </w:p>
        </w:tc>
        <w:tc>
          <w:tcPr>
            <w:tcW w:w="255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Gerakan mengetukkan tangan ke paha atau ke bangku. Alasan utama menggerakkan tubuh adalah musiknya, secara khusus terkait </w:t>
            </w:r>
            <w:r>
              <w:rPr>
                <w:rFonts w:eastAsia="Calibri" w:cs="" w:ascii="Cambria" w:hAnsi="Cambria"/>
                <w:i/>
                <w:iCs/>
                <w:kern w:val="0"/>
                <w:sz w:val="24"/>
                <w:szCs w:val="24"/>
                <w:lang w:val="en-US" w:eastAsia="en-US" w:bidi="ar-SA"/>
              </w:rPr>
              <w:t>beat-</w:t>
            </w:r>
            <w:r>
              <w:rPr>
                <w:rFonts w:eastAsia="Calibri" w:cs="" w:ascii="Cambria" w:hAnsi="Cambria"/>
                <w:kern w:val="0"/>
                <w:sz w:val="24"/>
                <w:szCs w:val="24"/>
                <w:lang w:val="en-US" w:eastAsia="en-US" w:bidi="ar-SA"/>
              </w:rPr>
              <w:t xml:space="preserve">nya yang riang. Kalau lagunya </w:t>
            </w:r>
            <w:r>
              <w:rPr>
                <w:rFonts w:eastAsia="Calibri" w:cs="" w:ascii="Cambria" w:hAnsi="Cambria"/>
                <w:i/>
                <w:iCs/>
                <w:kern w:val="0"/>
                <w:sz w:val="24"/>
                <w:szCs w:val="24"/>
                <w:lang w:val="en-US" w:eastAsia="en-US" w:bidi="ar-SA"/>
              </w:rPr>
              <w:t xml:space="preserve">gak </w:t>
            </w:r>
            <w:r>
              <w:rPr>
                <w:rFonts w:eastAsia="Calibri" w:cs="" w:ascii="Cambria" w:hAnsi="Cambria"/>
                <w:kern w:val="0"/>
                <w:sz w:val="24"/>
                <w:szCs w:val="24"/>
                <w:lang w:val="en-US" w:eastAsia="en-US" w:bidi="ar-SA"/>
              </w:rPr>
              <w:t>nge-</w:t>
            </w:r>
            <w:r>
              <w:rPr>
                <w:rFonts w:eastAsia="Calibri" w:cs="" w:ascii="Cambria" w:hAnsi="Cambria"/>
                <w:i/>
                <w:iCs/>
                <w:kern w:val="0"/>
                <w:sz w:val="24"/>
                <w:szCs w:val="24"/>
                <w:lang w:val="en-US" w:eastAsia="en-US" w:bidi="ar-SA"/>
              </w:rPr>
              <w:t xml:space="preserve">beat </w:t>
            </w:r>
            <w:r>
              <w:rPr>
                <w:rFonts w:eastAsia="Calibri" w:cs="" w:ascii="Cambria" w:hAnsi="Cambria"/>
                <w:kern w:val="0"/>
                <w:sz w:val="24"/>
                <w:szCs w:val="24"/>
                <w:lang w:val="en-US" w:eastAsia="en-US" w:bidi="ar-SA"/>
              </w:rPr>
              <w:t>atau syahdu, kalau kata-katanya bagus kadang tutup mata atau merenung. Kalau orang lain yang dilihat cukup banyak juga yang sering menengadahkan tangan ketika berkat.</w:t>
            </w:r>
          </w:p>
        </w:tc>
        <w:tc>
          <w:tcPr>
            <w:tcW w:w="241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Memaknainya lebih ke sukacita. Kadang-kadang suka </w:t>
            </w:r>
            <w:r>
              <w:rPr>
                <w:rFonts w:eastAsia="Calibri" w:cs="" w:ascii="Cambria" w:hAnsi="Cambria"/>
                <w:i/>
                <w:iCs/>
                <w:kern w:val="0"/>
                <w:sz w:val="24"/>
                <w:szCs w:val="24"/>
                <w:lang w:val="en-US" w:eastAsia="en-US" w:bidi="ar-SA"/>
              </w:rPr>
              <w:t xml:space="preserve">gregetan </w:t>
            </w:r>
            <w:r>
              <w:rPr>
                <w:rFonts w:eastAsia="Calibri" w:cs="" w:ascii="Cambria" w:hAnsi="Cambria"/>
                <w:kern w:val="0"/>
                <w:sz w:val="24"/>
                <w:szCs w:val="24"/>
                <w:lang w:val="en-US" w:eastAsia="en-US" w:bidi="ar-SA"/>
              </w:rPr>
              <w:t xml:space="preserve">aja walaupun memang musik itu </w:t>
            </w:r>
            <w:r>
              <w:rPr>
                <w:rFonts w:eastAsia="Calibri" w:cs="" w:ascii="Cambria" w:hAnsi="Cambria"/>
                <w:i/>
                <w:iCs/>
                <w:kern w:val="0"/>
                <w:sz w:val="24"/>
                <w:szCs w:val="24"/>
                <w:lang w:val="en-US" w:eastAsia="en-US" w:bidi="ar-SA"/>
              </w:rPr>
              <w:t xml:space="preserve">kan </w:t>
            </w:r>
            <w:r>
              <w:rPr>
                <w:rFonts w:eastAsia="Calibri" w:cs="" w:ascii="Cambria" w:hAnsi="Cambria"/>
                <w:kern w:val="0"/>
                <w:sz w:val="24"/>
                <w:szCs w:val="24"/>
                <w:lang w:val="en-US" w:eastAsia="en-US" w:bidi="ar-SA"/>
              </w:rPr>
              <w:t xml:space="preserve">gak utama, tapi kalau tidak dimainkan dengan bagus juga, </w:t>
            </w:r>
            <w:r>
              <w:rPr>
                <w:rFonts w:eastAsia="Calibri" w:cs="" w:ascii="Cambria" w:hAnsi="Cambria"/>
                <w:i/>
                <w:iCs/>
                <w:kern w:val="0"/>
                <w:sz w:val="24"/>
                <w:szCs w:val="24"/>
                <w:lang w:val="en-US" w:eastAsia="en-US" w:bidi="ar-SA"/>
              </w:rPr>
              <w:t xml:space="preserve">ya </w:t>
            </w:r>
            <w:r>
              <w:rPr>
                <w:rFonts w:eastAsia="Calibri" w:cs="" w:ascii="Cambria" w:hAnsi="Cambria"/>
                <w:kern w:val="0"/>
                <w:sz w:val="24"/>
                <w:szCs w:val="24"/>
                <w:lang w:val="en-US" w:eastAsia="en-US" w:bidi="ar-SA"/>
              </w:rPr>
              <w:t xml:space="preserve">tidak membawa suasana ibadah jadi baik juga. </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Saya juga punya pengalaman beribadah di Tiberias dan di kampus, tapi </w:t>
            </w:r>
            <w:r>
              <w:rPr>
                <w:rFonts w:eastAsia="Calibri" w:cs="" w:ascii="Cambria" w:hAnsi="Cambria"/>
                <w:i/>
                <w:iCs/>
                <w:kern w:val="0"/>
                <w:sz w:val="24"/>
                <w:szCs w:val="24"/>
                <w:lang w:val="en-US" w:eastAsia="en-US" w:bidi="ar-SA"/>
              </w:rPr>
              <w:t xml:space="preserve">ya </w:t>
            </w:r>
            <w:r>
              <w:rPr>
                <w:rFonts w:eastAsia="Calibri" w:cs="" w:ascii="Cambria" w:hAnsi="Cambria"/>
                <w:kern w:val="0"/>
                <w:sz w:val="24"/>
                <w:szCs w:val="24"/>
                <w:lang w:val="en-US" w:eastAsia="en-US" w:bidi="ar-SA"/>
              </w:rPr>
              <w:t xml:space="preserve">ikut-ikut saja, tidak larut dengan suasananya. Berdiri, berdiri. Tepuk tangan, tepuk tangan. Tapi, </w:t>
            </w:r>
            <w:r>
              <w:rPr>
                <w:rFonts w:eastAsia="Calibri" w:cs="" w:ascii="Cambria" w:hAnsi="Cambria"/>
                <w:i/>
                <w:iCs/>
                <w:kern w:val="0"/>
                <w:sz w:val="24"/>
                <w:szCs w:val="24"/>
                <w:lang w:val="en-US" w:eastAsia="en-US" w:bidi="ar-SA"/>
              </w:rPr>
              <w:t xml:space="preserve">gak </w:t>
            </w:r>
            <w:r>
              <w:rPr>
                <w:rFonts w:eastAsia="Calibri" w:cs="" w:ascii="Cambria" w:hAnsi="Cambria"/>
                <w:kern w:val="0"/>
                <w:sz w:val="24"/>
                <w:szCs w:val="24"/>
                <w:lang w:val="en-US" w:eastAsia="en-US" w:bidi="ar-SA"/>
              </w:rPr>
              <w:t>sampai angkat-angkat tangan.</w:t>
            </w:r>
          </w:p>
        </w:tc>
        <w:tc>
          <w:tcPr>
            <w:tcW w:w="2836"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Sepakat bahwa dalam tubuh, ada roh. Roh bisa ada tanpa tubuh, tapi tubuh tidak bisa ada tanpa roh. Allah itu </w:t>
            </w:r>
            <w:r>
              <w:rPr>
                <w:rFonts w:eastAsia="Calibri" w:cs="" w:ascii="Cambria" w:hAnsi="Cambria"/>
                <w:i/>
                <w:iCs/>
                <w:kern w:val="0"/>
                <w:sz w:val="24"/>
                <w:szCs w:val="24"/>
                <w:lang w:val="en-US" w:eastAsia="en-US" w:bidi="ar-SA"/>
              </w:rPr>
              <w:t xml:space="preserve">‘kan </w:t>
            </w:r>
            <w:r>
              <w:rPr>
                <w:rFonts w:eastAsia="Calibri" w:cs="" w:ascii="Cambria" w:hAnsi="Cambria"/>
                <w:kern w:val="0"/>
                <w:sz w:val="24"/>
                <w:szCs w:val="24"/>
                <w:lang w:val="en-US" w:eastAsia="en-US" w:bidi="ar-SA"/>
              </w:rPr>
              <w:t xml:space="preserve">roh </w:t>
            </w:r>
            <w:r>
              <w:rPr>
                <w:rFonts w:eastAsia="Calibri" w:cs="" w:ascii="Cambria" w:hAnsi="Cambria"/>
                <w:i/>
                <w:iCs/>
                <w:kern w:val="0"/>
                <w:sz w:val="24"/>
                <w:szCs w:val="24"/>
                <w:lang w:val="en-US" w:eastAsia="en-US" w:bidi="ar-SA"/>
              </w:rPr>
              <w:t>ya</w:t>
            </w:r>
            <w:r>
              <w:rPr>
                <w:rFonts w:eastAsia="Calibri" w:cs="" w:ascii="Cambria" w:hAnsi="Cambria"/>
                <w:kern w:val="0"/>
                <w:sz w:val="24"/>
                <w:szCs w:val="24"/>
                <w:lang w:val="en-US" w:eastAsia="en-US" w:bidi="ar-SA"/>
              </w:rPr>
              <w:t xml:space="preserve">, jadi ada Allah dalam tubuh kita. Ada roh. Tapi, tubuh tanpa roh, mati. Kalau </w:t>
            </w:r>
            <w:r>
              <w:rPr>
                <w:rFonts w:eastAsia="Calibri" w:cs="" w:ascii="Cambria" w:hAnsi="Cambria"/>
                <w:i/>
                <w:iCs/>
                <w:kern w:val="0"/>
                <w:sz w:val="24"/>
                <w:szCs w:val="24"/>
                <w:lang w:val="en-US" w:eastAsia="en-US" w:bidi="ar-SA"/>
              </w:rPr>
              <w:t xml:space="preserve">gak </w:t>
            </w:r>
            <w:r>
              <w:rPr>
                <w:rFonts w:eastAsia="Calibri" w:cs="" w:ascii="Cambria" w:hAnsi="Cambria"/>
                <w:kern w:val="0"/>
                <w:sz w:val="24"/>
                <w:szCs w:val="24"/>
                <w:lang w:val="en-US" w:eastAsia="en-US" w:bidi="ar-SA"/>
              </w:rPr>
              <w:t xml:space="preserve">ada jiwa, mungkin jadi </w:t>
            </w:r>
            <w:r>
              <w:rPr>
                <w:rFonts w:eastAsia="Calibri" w:cs="" w:ascii="Cambria" w:hAnsi="Cambria"/>
                <w:i/>
                <w:iCs/>
                <w:kern w:val="0"/>
                <w:sz w:val="24"/>
                <w:szCs w:val="24"/>
                <w:lang w:val="en-US" w:eastAsia="en-US" w:bidi="ar-SA"/>
              </w:rPr>
              <w:t xml:space="preserve">gak </w:t>
            </w:r>
            <w:r>
              <w:rPr>
                <w:rFonts w:eastAsia="Calibri" w:cs="" w:ascii="Cambria" w:hAnsi="Cambria"/>
                <w:kern w:val="0"/>
                <w:sz w:val="24"/>
                <w:szCs w:val="24"/>
                <w:lang w:val="en-US" w:eastAsia="en-US" w:bidi="ar-SA"/>
              </w:rPr>
              <w:t xml:space="preserve">ada semangat hidup </w:t>
            </w:r>
            <w:r>
              <w:rPr>
                <w:rFonts w:eastAsia="Calibri" w:cs="" w:ascii="Cambria" w:hAnsi="Cambria"/>
                <w:i/>
                <w:iCs/>
                <w:kern w:val="0"/>
                <w:sz w:val="24"/>
                <w:szCs w:val="24"/>
                <w:lang w:val="en-US" w:eastAsia="en-US" w:bidi="ar-SA"/>
              </w:rPr>
              <w:t xml:space="preserve">ya. </w:t>
            </w:r>
            <w:r>
              <w:rPr>
                <w:rFonts w:eastAsia="Calibri" w:cs="" w:ascii="Cambria" w:hAnsi="Cambria"/>
                <w:kern w:val="0"/>
                <w:sz w:val="24"/>
                <w:szCs w:val="24"/>
                <w:lang w:val="en-US" w:eastAsia="en-US" w:bidi="ar-SA"/>
              </w:rPr>
              <w:t xml:space="preserve">Kalau dibilang tubuh sumber dosa, tidak setuju. Tubuh ikut apa yang ada di pikiran. Jadi, kalau pikirannya jernih, ya tubuhnya ikut jernih. Kalau pikirannya kotor, tubuhnya dikotorin. Dengan tubuh, kita bisa bernyanyi, berjuang, kerja, jalan. Terkait apa beda antara pikiran, roh, dan jiwa, memang kita tidak terlalu pikirin selama ini karena merasa </w:t>
            </w:r>
            <w:r>
              <w:rPr>
                <w:rFonts w:eastAsia="Calibri" w:cs="" w:ascii="Cambria" w:hAnsi="Cambria"/>
                <w:i/>
                <w:iCs/>
                <w:kern w:val="0"/>
                <w:sz w:val="24"/>
                <w:szCs w:val="24"/>
                <w:lang w:val="en-US" w:eastAsia="en-US" w:bidi="ar-SA"/>
              </w:rPr>
              <w:t>gak</w:t>
            </w:r>
            <w:r>
              <w:rPr>
                <w:rFonts w:eastAsia="Calibri" w:cs="" w:ascii="Cambria" w:hAnsi="Cambria"/>
                <w:kern w:val="0"/>
                <w:sz w:val="24"/>
                <w:szCs w:val="24"/>
                <w:lang w:val="en-US" w:eastAsia="en-US" w:bidi="ar-SA"/>
              </w:rPr>
              <w:t xml:space="preserve"> terlalu penting, yang penting bersyukur dan memuji Tuhan.</w:t>
            </w:r>
          </w:p>
        </w:tc>
        <w:tc>
          <w:tcPr>
            <w:tcW w:w="2834" w:type="dxa"/>
            <w:tcBorders/>
          </w:tcPr>
          <w:p>
            <w:pPr>
              <w:pStyle w:val="Normal"/>
              <w:widowControl/>
              <w:spacing w:lineRule="auto" w:line="240" w:before="0" w:after="0"/>
              <w:jc w:val="left"/>
              <w:rPr>
                <w:rFonts w:ascii="Cambria" w:hAnsi="Cambria"/>
                <w:i/>
                <w:i/>
                <w:iCs/>
                <w:sz w:val="24"/>
                <w:szCs w:val="24"/>
                <w:lang w:val="en-US"/>
              </w:rPr>
            </w:pPr>
            <w:r>
              <w:rPr>
                <w:rFonts w:eastAsia="Calibri" w:cs="" w:ascii="Cambria" w:hAnsi="Cambria"/>
                <w:kern w:val="0"/>
                <w:sz w:val="24"/>
                <w:szCs w:val="24"/>
                <w:lang w:val="en-US" w:eastAsia="en-US" w:bidi="ar-SA"/>
              </w:rPr>
              <w:t xml:space="preserve">Bahasa tubuh tidak terlalu penting karena yang paling penting adalah hati kita. Tanpa bahasa tubuh pun, kita tetap dapat beribadah. Kalau ada gerakan-gerakan tubuh yang terlalu heboh, justru malah terganggu. Kalau natural bahasa tubuhnya, tidak terlalu masalah. Mungkin berkaitan juga dengan kepribadian saya yang </w:t>
            </w:r>
            <w:r>
              <w:rPr>
                <w:rFonts w:eastAsia="Calibri" w:cs="" w:ascii="Cambria" w:hAnsi="Cambria"/>
                <w:i/>
                <w:iCs/>
                <w:kern w:val="0"/>
                <w:sz w:val="24"/>
                <w:szCs w:val="24"/>
                <w:lang w:val="en-US" w:eastAsia="en-US" w:bidi="ar-SA"/>
              </w:rPr>
              <w:t>introvert</w:t>
            </w:r>
            <w:r>
              <w:rPr>
                <w:rFonts w:eastAsia="Calibri" w:cs="" w:ascii="Cambria" w:hAnsi="Cambria"/>
                <w:kern w:val="0"/>
                <w:sz w:val="24"/>
                <w:szCs w:val="24"/>
                <w:lang w:val="en-US" w:eastAsia="en-US" w:bidi="ar-SA"/>
              </w:rPr>
              <w:t>. Kalau sewaktu-waktu ada pendeta yang mungkin meminta untuk melakukan gerakan tertentu, mungkin terganggu, tapi kalau lagunya asik, oke saja. Terganggunya lebih ke malas karena diminta untuk melakukan gerakan tertentu.</w:t>
            </w:r>
          </w:p>
        </w:tc>
      </w:tr>
      <w:tr>
        <w:trPr/>
        <w:tc>
          <w:tcPr>
            <w:tcW w:w="1489"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MLP, 46 tahun, warga jemaat yang dominan beribadah di GPIB, tetapi pernah memiliki pengalaman beribadah di gereja lain</w:t>
            </w:r>
          </w:p>
        </w:tc>
        <w:tc>
          <w:tcPr>
            <w:tcW w:w="221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Ketika pengakuan iman rasuli, sikap sempurna. Kalau menghadap Tuhan, berarti dengan menghormati, kita berdiri. Kalau misalnya membaca Firman, berarti kita menghargai keberadaan firman Tuhan, kita berdiri.</w:t>
            </w:r>
          </w:p>
        </w:tc>
        <w:tc>
          <w:tcPr>
            <w:tcW w:w="239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Berdiri sebagai tanda menghargai keberadaan Tuhan, menghormati hadirat Tuhan. Kalau duduk, kita menyadari bahwa kita adalah manusia yang tidak punya apa-apa dan kita berusaha mengheningkan/ mengondisikan diri sendiri supaya kita bisa menghayati apa yang kita jalani selama ibadah.  Kalau saat PF menumpangkan tangan ketika berkat, saya merasakan bahwa Tuhan sendirilah yang menumpangkan tangan ke saya, dengan kita juga tunduk kepala. Kalau prosesi Alkitab lebih kepada menghormati hadirat Tuhan lewat firman-Nya. </w:t>
            </w:r>
          </w:p>
        </w:tc>
        <w:tc>
          <w:tcPr>
            <w:tcW w:w="255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Kalau saya pribadi, berusaha dengan sengaja lipat tangan saat doa atau menerima berkat selalu di depan dada. Kalau lihat jemaat lain, memang banyak yang mengangkat tangan juga ketika berkat. Sebagai guru sekolah minggu, sering juga mengetuk-ngetukkan tangan di paha ketika bernyanyi, khususnya kalau tempo lagunya ngaco. Kalau untuk goyangin badan, ketika lagu-lagunya memang </w:t>
            </w:r>
            <w:r>
              <w:rPr>
                <w:rFonts w:eastAsia="Calibri" w:cs="" w:ascii="Cambria" w:hAnsi="Cambria"/>
                <w:i/>
                <w:iCs/>
                <w:kern w:val="0"/>
                <w:sz w:val="24"/>
                <w:szCs w:val="24"/>
                <w:lang w:val="en-US" w:eastAsia="en-US" w:bidi="ar-SA"/>
              </w:rPr>
              <w:t xml:space="preserve">nge-beat. </w:t>
            </w:r>
            <w:r>
              <w:rPr>
                <w:rFonts w:eastAsia="Calibri" w:cs="" w:ascii="Cambria" w:hAnsi="Cambria"/>
                <w:kern w:val="0"/>
                <w:sz w:val="24"/>
                <w:szCs w:val="24"/>
                <w:lang w:val="en-US" w:eastAsia="en-US" w:bidi="ar-SA"/>
              </w:rPr>
              <w:t>Yang mendayu-mendayu juga suka gerakin-gerakin badan kecil.</w:t>
            </w:r>
          </w:p>
        </w:tc>
        <w:tc>
          <w:tcPr>
            <w:tcW w:w="241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Melipat tangan di dada supaya kita menyadari bahwa kita butuh Tuhan. Jadi, kita benar-benar menghargai, menghayati bahwa kita ini penuh dengan kekurangan, hati kita ini kita serahkan kepada Tuhan. Kalau untuk goyang-goyangin badan, itu biasanya karena menikmati lagu yang sedang dinyanyikan, terutama sangat bergantung dengan aransemennya atau karena mengetahui latar belakang/cerita di balik lagu yang sedang dinyanyikan.  Di samping itu, gerakan juga sangat berkaitan dengan suasana hati. Misalnya, ketika ada lagu yang temanya berserah, saya juga suka mengetukkan tangan di dada untuk diri sendiri. Tapi, kalau mengetukkannya di paha, biasanya karena menikmati biramanya atau syairnya. </w:t>
            </w:r>
          </w:p>
        </w:tc>
        <w:tc>
          <w:tcPr>
            <w:tcW w:w="2836"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Tubuh adalah bagian dari perjalanan hidup saya. Dari kecil sampai besar, tubuh saya berubah. Jadi, bagaimana saya memfungsikan tubuh saya untuk memberikan yang terbaik bagi Tuhan. Bukan hanya beribadah di hati dan pikiran, tapi juga harus melalui kehadiran tubuh kita. Menyadari bahwa kita ada di sini itu </w:t>
            </w:r>
            <w:r>
              <w:rPr>
                <w:rFonts w:eastAsia="Calibri" w:cs="" w:ascii="Cambria" w:hAnsi="Cambria"/>
                <w:i/>
                <w:iCs/>
                <w:kern w:val="0"/>
                <w:sz w:val="24"/>
                <w:szCs w:val="24"/>
                <w:lang w:val="en-US" w:eastAsia="en-US" w:bidi="ar-SA"/>
              </w:rPr>
              <w:t xml:space="preserve">kan </w:t>
            </w:r>
            <w:r>
              <w:rPr>
                <w:rFonts w:eastAsia="Calibri" w:cs="" w:ascii="Cambria" w:hAnsi="Cambria"/>
                <w:kern w:val="0"/>
                <w:sz w:val="24"/>
                <w:szCs w:val="24"/>
                <w:lang w:val="en-US" w:eastAsia="en-US" w:bidi="ar-SA"/>
              </w:rPr>
              <w:t xml:space="preserve">penting karena kadang-kadang kalau ibadah, otak kita kemana-mana. Tapi, berusaha menyadari bahwa saya ada di sini, tubuh saya di sini, saya sedang menikmati hadirat Tuhan. Sebagai ungkapan syukur, saya menyerahkan hati, pikiran dan tubuh saya untuk Tuhan. Terkait apakah tubuh sumber dosa, tubuh memang yang menikmati </w:t>
            </w:r>
            <w:r>
              <w:rPr>
                <w:rFonts w:eastAsia="Calibri" w:cs="" w:ascii="Cambria" w:hAnsi="Cambria"/>
                <w:i/>
                <w:iCs/>
                <w:kern w:val="0"/>
                <w:sz w:val="24"/>
                <w:szCs w:val="24"/>
                <w:lang w:val="en-US" w:eastAsia="en-US" w:bidi="ar-SA"/>
              </w:rPr>
              <w:t>ya</w:t>
            </w:r>
            <w:r>
              <w:rPr>
                <w:rFonts w:eastAsia="Calibri" w:cs="" w:ascii="Cambria" w:hAnsi="Cambria"/>
                <w:kern w:val="0"/>
                <w:sz w:val="24"/>
                <w:szCs w:val="24"/>
                <w:lang w:val="en-US" w:eastAsia="en-US" w:bidi="ar-SA"/>
              </w:rPr>
              <w:t xml:space="preserve">, jadi memang kenyataannya tubuh ini sumber dosa. Tapi, tergantung bagaimana kita mengontrolnya. Jadi, bagaimana tubuh kita bersepakat antara roh dan jiwa kita untuk melakukan yang Tuhan kehendaki. Kalau hati, pikiran dan roh kita gak sinkron, jadinya kita gak menyadari keberadaan kita. Kita percaya bahwa roh kita ada roh Tuhan. Nah, yang mengontrol hati dan pikiran kita adalah keinginan. Keinginan itu perlu sejalan dengan keinginan Tuhan dengan mendekatkan diri kepada Tuhan. Kalau dibilang roh itu jahat, </w:t>
            </w:r>
            <w:r>
              <w:rPr>
                <w:rFonts w:eastAsia="Calibri" w:cs="" w:ascii="Cambria" w:hAnsi="Cambria"/>
                <w:i/>
                <w:iCs/>
                <w:kern w:val="0"/>
                <w:sz w:val="24"/>
                <w:szCs w:val="24"/>
                <w:lang w:val="en-US" w:eastAsia="en-US" w:bidi="ar-SA"/>
              </w:rPr>
              <w:t xml:space="preserve">ya </w:t>
            </w:r>
            <w:r>
              <w:rPr>
                <w:rFonts w:eastAsia="Calibri" w:cs="" w:ascii="Cambria" w:hAnsi="Cambria"/>
                <w:kern w:val="0"/>
                <w:sz w:val="24"/>
                <w:szCs w:val="24"/>
                <w:lang w:val="en-US" w:eastAsia="en-US" w:bidi="ar-SA"/>
              </w:rPr>
              <w:t xml:space="preserve">tidak. Karena kalau diisi dengan roh Tuhan, maka yang jahat itu terkikis. Nah, bagaimana supaya tubuh, roh, dan jiwa itu bisa berjalan beriringan, </w:t>
            </w:r>
            <w:r>
              <w:rPr>
                <w:rFonts w:eastAsia="Calibri" w:cs="" w:ascii="Cambria" w:hAnsi="Cambria"/>
                <w:i/>
                <w:iCs/>
                <w:kern w:val="0"/>
                <w:sz w:val="24"/>
                <w:szCs w:val="24"/>
                <w:lang w:val="en-US" w:eastAsia="en-US" w:bidi="ar-SA"/>
              </w:rPr>
              <w:t xml:space="preserve">ya </w:t>
            </w:r>
            <w:r>
              <w:rPr>
                <w:rFonts w:eastAsia="Calibri" w:cs="" w:ascii="Cambria" w:hAnsi="Cambria"/>
                <w:kern w:val="0"/>
                <w:sz w:val="24"/>
                <w:szCs w:val="24"/>
                <w:lang w:val="en-US" w:eastAsia="en-US" w:bidi="ar-SA"/>
              </w:rPr>
              <w:t>itu harus sepakat dulu, harus berkonfirmasi dulu antara pikiran dan hati. Bagaimana kita menyayangi dan menghargai tubuh kita, itu perlu dimulai dari pikiran dulu. Dengan begitu, kita tidak menyerahkan tubuh kita pada apa yang tidak berharga/tidak sesuai dengan kehendak Tuhan.</w:t>
            </w:r>
          </w:p>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r>
          </w:p>
        </w:tc>
        <w:tc>
          <w:tcPr>
            <w:tcW w:w="2834"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Tidak terlalu perlu, karena apa yang GPIB sudah atur adalah ibadah yang sudah dirancang membuat kita untuk dekat pada Tuhan. Yang sudah ada, kita jalani saja. Memang, ada beberapa GPIB yang lakukan itu, Tapi, kalau bicara GPIB “X”, sudah cukup khidmat, cukup membawa kita menikmati hadirat Tuhan. </w:t>
            </w:r>
            <w:r>
              <w:rPr>
                <w:rFonts w:eastAsia="Calibri" w:cs="" w:ascii="Cambria" w:hAnsi="Cambria"/>
                <w:i/>
                <w:iCs/>
                <w:kern w:val="0"/>
                <w:sz w:val="24"/>
                <w:szCs w:val="24"/>
                <w:lang w:val="en-US" w:eastAsia="en-US" w:bidi="ar-SA"/>
              </w:rPr>
              <w:t xml:space="preserve">Toh </w:t>
            </w:r>
            <w:r>
              <w:rPr>
                <w:rFonts w:eastAsia="Calibri" w:cs="" w:ascii="Cambria" w:hAnsi="Cambria"/>
                <w:kern w:val="0"/>
                <w:sz w:val="24"/>
                <w:szCs w:val="24"/>
                <w:lang w:val="en-US" w:eastAsia="en-US" w:bidi="ar-SA"/>
              </w:rPr>
              <w:t>dengan pembukaan ibadah bahwa ada pengakuan akan pertolongan kita yang adalah dari Tuhan yang menciptakan langit dan bumi, itu sudah punya kuasa. Namun, kalau ada ibadah yang sifatnya eksperensial atau yang tematik seperti naunsa muda, tidak masalah.</w:t>
            </w:r>
          </w:p>
        </w:tc>
      </w:tr>
      <w:tr>
        <w:trPr/>
        <w:tc>
          <w:tcPr>
            <w:tcW w:w="1489"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AVB, 17 tahun, dominan beribadah di GPIB, tetapi punya pengalaman aktif di Rohani Kristen (RohKris) sekolah</w:t>
            </w:r>
          </w:p>
        </w:tc>
        <w:tc>
          <w:tcPr>
            <w:tcW w:w="221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Yang paling diingat ketika bicara gerakan tubuh, secara khusus karena baru selesai sidi, pengajar katekisasi memberi tahu bahwa pengakuan iman dilakukan dengan mata terbuka, berdiri tegak, tangan di samping dan tidak sedang memegang hal lain. Kalau yang lainnya, paling doa lipat tangan sebagaimana biasanya orang Kristen lakukan. Kemudian, yang kepikiran juga adalah doa saat persembahan yang dihimbau untuk berdiri sampai dengan pengutusan dan berkat, kecuali ketika warta dibacakan.  Kemudian juga, untuk prosesi Alkitab dibawa masuk ke ruang ibadah.</w:t>
            </w:r>
          </w:p>
        </w:tc>
        <w:tc>
          <w:tcPr>
            <w:tcW w:w="2391"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Terkait mengapa pengakuan iman harus mata terbuka dan berdiri tegak, mungkin karena mencoba mempusatkan pikiran kepada Tuhan sehingga pikirannya tidak kepikiran hal-hal lain saat mengaku iman. Terkait berdiri pada saat doa persembahan, berdiri karena sebagai sebuah simbol menyerahkan persembahan ke Tuhan. Kalau untuk gerakan selain itu, sejauh ini tidak ada pemaknaan khusus yang dibangun karena bertahun-tahun gereja tahunya pada bagian-bagian tersebut berdiri misalnya.</w:t>
            </w:r>
          </w:p>
        </w:tc>
        <w:tc>
          <w:tcPr>
            <w:tcW w:w="255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Mungkin kalau lagi sambil nyanyi, kalau lagunya lagi dihayati, yang dilakukan adalah menutup mata. Sisanya seperti goyang-goyang badan atau ketuk-ketuk tangan di paha/bangku, mungkin pernah, tapi </w:t>
            </w:r>
            <w:r>
              <w:rPr>
                <w:rFonts w:eastAsia="Calibri" w:cs="" w:ascii="Cambria" w:hAnsi="Cambria"/>
                <w:i/>
                <w:iCs/>
                <w:kern w:val="0"/>
                <w:sz w:val="24"/>
                <w:szCs w:val="24"/>
                <w:lang w:val="en-US" w:eastAsia="en-US" w:bidi="ar-SA"/>
              </w:rPr>
              <w:t xml:space="preserve">gak </w:t>
            </w:r>
            <w:r>
              <w:rPr>
                <w:rFonts w:eastAsia="Calibri" w:cs="" w:ascii="Cambria" w:hAnsi="Cambria"/>
                <w:kern w:val="0"/>
                <w:sz w:val="24"/>
                <w:szCs w:val="24"/>
                <w:lang w:val="en-US" w:eastAsia="en-US" w:bidi="ar-SA"/>
              </w:rPr>
              <w:t>terlalu disadari, Bagi narasumber, hal yang paling berpengaruh sehingga ia menutup mata adalah kesatuan antara aransemen musik dan lirik. Biasanya menutup mata dilakukan ketika lagu-lagu yang cenderung berkarakteristik pelan.</w:t>
            </w:r>
          </w:p>
        </w:tc>
        <w:tc>
          <w:tcPr>
            <w:tcW w:w="2410"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Kalau ke diri sendiri, mungkin tidak ada pemaknaan khusus, tapi lebih ke Tuhan. Jadi, seperti mengafirmasi dan mengucapkan ulang lagu yang dinyanyikan kepada Tuhan. Memang lebih ke refleks aja sesuai dengan nyanyiannya. Responden berpendapat bahwa akan ada yang kurang jika pada lagu-lagu yang tersentuh, responden tidak tutup mata. Tutup mata menunjukkan responden sedang benar-benar berseru ke Tuhan dan menjaga untuk tidak terdistrak. Namun, responden mengemukakan bahwa ia tidak keberatan juga dengan gerakan personal orang lain. Mungkin itu karena memang orang tersebut sedang benar-benar menghayati lagunya, sejauh tidak heboh gerakan tubuhnya sehingga jadi pusat perhatian </w:t>
            </w:r>
          </w:p>
        </w:tc>
        <w:tc>
          <w:tcPr>
            <w:tcW w:w="2836"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Tubuh adalah sarana untuk mengekspresikan isi hati. Kalau hati sedang merasakan sesuatu, tubuh dipakai untuk mengekspresikan apa yang ada di hati dan pikiran. Terkait pernyataan tubuh adalah sumber dosa, narasumber kalau tidak setuju tidak bisa jawab, kalau setuju juga tidak bisa jawab. Tapi, yang responden tahu, tubuh adalah bagian penting untuk hidup dan pelayanan. Misalnya, ketika responden mau ngobrol sama seseorang, responden butuh tangan, butuh kaki, butuh mulut untuk mengekspresikan apa yang aku pikiran dan apa yang ada di hatiku. Responden merasa membutuhkan anggota tubuh untuk men-</w:t>
            </w:r>
            <w:r>
              <w:rPr>
                <w:rFonts w:eastAsia="Calibri" w:cs="" w:ascii="Cambria" w:hAnsi="Cambria"/>
                <w:i/>
                <w:iCs/>
                <w:kern w:val="0"/>
                <w:sz w:val="24"/>
                <w:szCs w:val="24"/>
                <w:lang w:val="en-US" w:eastAsia="en-US" w:bidi="ar-SA"/>
              </w:rPr>
              <w:t xml:space="preserve">deliver </w:t>
            </w:r>
            <w:r>
              <w:rPr>
                <w:rFonts w:eastAsia="Calibri" w:cs="" w:ascii="Cambria" w:hAnsi="Cambria"/>
                <w:kern w:val="0"/>
                <w:sz w:val="24"/>
                <w:szCs w:val="24"/>
                <w:lang w:val="en-US" w:eastAsia="en-US" w:bidi="ar-SA"/>
              </w:rPr>
              <w:t>itu</w:t>
            </w:r>
            <w:r>
              <w:rPr>
                <w:rFonts w:eastAsia="Calibri" w:cs="" w:ascii="Cambria" w:hAnsi="Cambria"/>
                <w:i/>
                <w:iCs/>
                <w:kern w:val="0"/>
                <w:sz w:val="24"/>
                <w:szCs w:val="24"/>
                <w:lang w:val="en-US" w:eastAsia="en-US" w:bidi="ar-SA"/>
              </w:rPr>
              <w:t xml:space="preserve">. </w:t>
            </w:r>
            <w:r>
              <w:rPr>
                <w:rFonts w:eastAsia="Calibri" w:cs="" w:ascii="Cambria" w:hAnsi="Cambria"/>
                <w:kern w:val="0"/>
                <w:sz w:val="24"/>
                <w:szCs w:val="24"/>
                <w:lang w:val="en-US" w:eastAsia="en-US" w:bidi="ar-SA"/>
              </w:rPr>
              <w:t xml:space="preserve">Kalau dibilang tubuh jahat, kita punya kewenangan untuk mengatur tubuh kita. Kalau dibilang tubuhnya jahat, berarti rohnya juga jahat karena yang mengontrol </w:t>
            </w:r>
            <w:r>
              <w:rPr>
                <w:rFonts w:eastAsia="Calibri" w:cs="" w:ascii="Cambria" w:hAnsi="Cambria"/>
                <w:i/>
                <w:iCs/>
                <w:kern w:val="0"/>
                <w:sz w:val="24"/>
                <w:szCs w:val="24"/>
                <w:lang w:val="en-US" w:eastAsia="en-US" w:bidi="ar-SA"/>
              </w:rPr>
              <w:t xml:space="preserve">kan </w:t>
            </w:r>
            <w:r>
              <w:rPr>
                <w:rFonts w:eastAsia="Calibri" w:cs="" w:ascii="Cambria" w:hAnsi="Cambria"/>
                <w:kern w:val="0"/>
                <w:sz w:val="24"/>
                <w:szCs w:val="24"/>
                <w:lang w:val="en-US" w:eastAsia="en-US" w:bidi="ar-SA"/>
              </w:rPr>
              <w:t xml:space="preserve">pikirannya. Roh tidak bisa ada tanpa tubuh karena tubuh berfungsi sebagai </w:t>
            </w:r>
            <w:r>
              <w:rPr>
                <w:rFonts w:eastAsia="Calibri" w:cs="" w:ascii="Cambria" w:hAnsi="Cambria"/>
                <w:i/>
                <w:iCs/>
                <w:kern w:val="0"/>
                <w:sz w:val="24"/>
                <w:szCs w:val="24"/>
                <w:lang w:val="en-US" w:eastAsia="en-US" w:bidi="ar-SA"/>
              </w:rPr>
              <w:t>deliver</w:t>
            </w:r>
            <w:r>
              <w:rPr>
                <w:rFonts w:eastAsia="Calibri" w:cs="" w:ascii="Cambria" w:hAnsi="Cambria"/>
                <w:kern w:val="0"/>
                <w:sz w:val="24"/>
                <w:szCs w:val="24"/>
                <w:lang w:val="en-US" w:eastAsia="en-US" w:bidi="ar-SA"/>
              </w:rPr>
              <w:t>, tubuh tanpa jiwa juga tidak bisa karena orang mati tidak bisa lakukan apa lagi. Kalau orang mati, rohnya diyakini tetap ada.</w:t>
            </w:r>
          </w:p>
        </w:tc>
        <w:tc>
          <w:tcPr>
            <w:tcW w:w="2834" w:type="dxa"/>
            <w:tcBorders/>
          </w:tcPr>
          <w:p>
            <w:pPr>
              <w:pStyle w:val="Normal"/>
              <w:widowControl/>
              <w:spacing w:lineRule="auto" w:line="240" w:before="0" w:after="0"/>
              <w:jc w:val="left"/>
              <w:rPr>
                <w:rFonts w:ascii="Cambria" w:hAnsi="Cambria"/>
                <w:sz w:val="24"/>
                <w:szCs w:val="24"/>
                <w:lang w:val="en-US"/>
              </w:rPr>
            </w:pPr>
            <w:r>
              <w:rPr>
                <w:rFonts w:eastAsia="Calibri" w:cs="" w:ascii="Cambria" w:hAnsi="Cambria"/>
                <w:kern w:val="0"/>
                <w:sz w:val="24"/>
                <w:szCs w:val="24"/>
                <w:lang w:val="en-US" w:eastAsia="en-US" w:bidi="ar-SA"/>
              </w:rPr>
              <w:t xml:space="preserve">Berdasarkan pengalaman menemani teman KKR di salah satu gereja, responden merasa nyaman dengan tata ibadah GPIB yang tubuhnya tidak banyak beperan dalam ibadah, misalnya tidak sampai tepuk tangan atau nyanyi sambil angkat tangan dan nangis-nangis. Responden malah merasa terganggu dengan itu. Tata ibadah GPIB dinilai membantu orang dapat lebih khusyuk dalam ibadah. Bagi responden, tidak terlalu berlaku ibadah nuansa muda yang harus lebih ekspresif. Jadi, kalau ibadahnya yang kayak biasa aja, kalau memang semangat, </w:t>
            </w:r>
            <w:r>
              <w:rPr>
                <w:rFonts w:eastAsia="Calibri" w:cs="" w:ascii="Cambria" w:hAnsi="Cambria"/>
                <w:i/>
                <w:iCs/>
                <w:kern w:val="0"/>
                <w:sz w:val="24"/>
                <w:szCs w:val="24"/>
                <w:lang w:val="en-US" w:eastAsia="en-US" w:bidi="ar-SA"/>
              </w:rPr>
              <w:t xml:space="preserve">ya </w:t>
            </w:r>
            <w:r>
              <w:rPr>
                <w:rFonts w:eastAsia="Calibri" w:cs="" w:ascii="Cambria" w:hAnsi="Cambria"/>
                <w:kern w:val="0"/>
                <w:sz w:val="24"/>
                <w:szCs w:val="24"/>
                <w:lang w:val="en-US" w:eastAsia="en-US" w:bidi="ar-SA"/>
              </w:rPr>
              <w:t xml:space="preserve">semangat aja, </w:t>
            </w:r>
            <w:r>
              <w:rPr>
                <w:rFonts w:eastAsia="Calibri" w:cs="" w:ascii="Cambria" w:hAnsi="Cambria"/>
                <w:i/>
                <w:iCs/>
                <w:kern w:val="0"/>
                <w:sz w:val="24"/>
                <w:szCs w:val="24"/>
                <w:lang w:val="en-US" w:eastAsia="en-US" w:bidi="ar-SA"/>
              </w:rPr>
              <w:t xml:space="preserve">gak </w:t>
            </w:r>
            <w:r>
              <w:rPr>
                <w:rFonts w:eastAsia="Calibri" w:cs="" w:ascii="Cambria" w:hAnsi="Cambria"/>
                <w:kern w:val="0"/>
                <w:sz w:val="24"/>
                <w:szCs w:val="24"/>
                <w:lang w:val="en-US" w:eastAsia="en-US" w:bidi="ar-SA"/>
              </w:rPr>
              <w:t>perlu sampai loncat-loncat atau pakai drum.</w:t>
            </w:r>
          </w:p>
        </w:tc>
      </w:tr>
    </w:tbl>
    <w:p>
      <w:pPr>
        <w:pStyle w:val="Normal"/>
        <w:spacing w:before="0" w:after="160"/>
        <w:rPr>
          <w:rFonts w:ascii="Cambria" w:hAnsi="Cambria"/>
          <w:sz w:val="24"/>
          <w:szCs w:val="24"/>
        </w:rPr>
      </w:pPr>
      <w:r>
        <w:rPr/>
      </w:r>
    </w:p>
    <w:sectPr>
      <w:type w:val="nextPage"/>
      <w:pgSz w:orient="landscape" w:w="1872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7e86"/>
    <w:rPr/>
  </w:style>
  <w:style w:type="character" w:styleId="FooterChar" w:customStyle="1">
    <w:name w:val="Footer Char"/>
    <w:basedOn w:val="DefaultParagraphFont"/>
    <w:link w:val="Footer"/>
    <w:uiPriority w:val="99"/>
    <w:qFormat/>
    <w:rsid w:val="00717e86"/>
    <w:rPr/>
  </w:style>
  <w:style w:type="character" w:styleId="BalloonTextChar" w:customStyle="1">
    <w:name w:val="Balloon Text Char"/>
    <w:basedOn w:val="DefaultParagraphFont"/>
    <w:link w:val="BalloonText"/>
    <w:uiPriority w:val="99"/>
    <w:semiHidden/>
    <w:qFormat/>
    <w:rsid w:val="0052743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7e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7e8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274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19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Props1.xml><?xml version="1.0" encoding="utf-8"?>
<ds:datastoreItem xmlns:ds="http://schemas.openxmlformats.org/officeDocument/2006/customXml" ds:itemID="{9E8CE53B-9FD2-4536-A781-CFD2F2EF6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15</Pages>
  <Words>4733</Words>
  <Characters>26980</Characters>
  <CharactersWithSpaces>316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7:00Z</dcterms:created>
  <dc:creator>Putra Arliandy</dc:creator>
  <dc:description/>
  <dc:language>en-US</dc:language>
  <cp:lastModifiedBy>Putra Arliandy</cp:lastModifiedBy>
  <dcterms:modified xsi:type="dcterms:W3CDTF">2023-05-10T04:4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