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u w:val="single"/>
          <w:lang w:val="en-US"/>
        </w:rPr>
      </w:pPr>
      <w:r>
        <w:rPr>
          <w:rFonts w:ascii="Cambria" w:hAnsi="Cambria"/>
          <w:b/>
          <w:bCs/>
          <w:sz w:val="24"/>
          <w:szCs w:val="24"/>
          <w:u w:val="single"/>
          <w:lang w:val="en-US"/>
        </w:rPr>
        <w:t>Lampiran 1: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 xml:space="preserve">HASIL OBSERVASI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24"/>
          <w:szCs w:val="24"/>
          <w:lang w:val="en-US"/>
        </w:rPr>
      </w:pPr>
      <w:bookmarkStart w:id="0" w:name="_GoBack"/>
      <w:bookmarkEnd w:id="0"/>
      <w:r>
        <w:rPr>
          <w:rFonts w:ascii="Cambria" w:hAnsi="Cambria"/>
          <w:b/>
          <w:bCs/>
          <w:sz w:val="24"/>
          <w:szCs w:val="24"/>
          <w:lang w:val="en-US"/>
        </w:rPr>
        <w:t>TENTANG GERAKAN TUBUH DALAM IBADAH HARI MINGGU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>DI GPIB JEMAAT “X” DI KOTA DEPOK</w:t>
      </w:r>
    </w:p>
    <w:p>
      <w:pPr>
        <w:pStyle w:val="Normal"/>
        <w:spacing w:before="0" w:after="0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  <w:t>Periode</w:t>
        <w:tab/>
        <w:t>: 12 Februari – 05 Maret 2023</w:t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>Minggu, 12 Februari 2023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450"/>
        <w:gridCol w:w="2773"/>
        <w:gridCol w:w="2561"/>
      </w:tblGrid>
      <w:tr>
        <w:trPr>
          <w:trHeight w:val="1503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Jam Ibadah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Jemaat/Pelayan Liturgi yang Terinstruksi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Pelayan Liturgi yang Tidak Terinstruksi 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Jemaat yang Tidak Terinstruksi 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6:00 WIB</w:t>
            </w:r>
          </w:p>
        </w:tc>
        <w:tc>
          <w:tcPr>
            <w:tcW w:w="24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Sikap tegak sempurna dan mata terbuka saat pengakuan iman rasu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ListParagraph"/>
              <w:widowControl/>
              <w:spacing w:lineRule="auto" w:line="240" w:before="0" w:after="0"/>
              <w:ind w:left="361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oa di pinggir mimbar sebelum naik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Mempersilahkan Presbiter bertugas melalui anggukkan kepala (oleh PF) dan ayunan tangan (oleh P1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mbuka tangan dan mengetukkannya sesuai irama nyanyian (oleh PF).</w:t>
            </w:r>
          </w:p>
        </w:tc>
        <w:tc>
          <w:tcPr>
            <w:tcW w:w="2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ketika Votum dibacak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an kepala sesuai dengan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puk-nepuk tangan ke paha sesuai dengan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sesuai dengan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goyangkan badan perlahan ke kiri dan kanan sesuai dengan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ListParagraph"/>
              <w:widowControl/>
              <w:spacing w:lineRule="auto" w:line="240" w:before="0" w:after="0"/>
              <w:ind w:left="230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9:00 WIB</w:t>
            </w:r>
          </w:p>
        </w:tc>
        <w:tc>
          <w:tcPr>
            <w:tcW w:w="24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Sikap tegak sempurna dan mata terbuka saat pengakuan iman rasu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 ketika paduan suara sedang kesaksian pujian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sesuai irama nyanyian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dan ke bawah untuk mempersilakan jemaat dudu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tangan ke bagian belakang bangku jemaat di depanny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ke lanta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goyangkan badan perlahan ke kiri dan kanan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palkan tangan dan mengetukkanny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Menengadahkan tangan saat berkat. 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17:00 WIB</w:t>
            </w:r>
          </w:p>
        </w:tc>
        <w:tc>
          <w:tcPr>
            <w:tcW w:w="24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ind w:left="136" w:hanging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(oleh P2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 ketika menyerahkan Alkitab dan berjabat tangan dengan PF (oleh P1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oa dan menundukkan kepala di pinggir mimbar sebelum naik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rentangkan tangan untuk mempersilakan Presbiter lain ke tempatnya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yunkan satu tangan untuk mempersilakan jemaat duduk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lipat tangan di depan dada ketika berdoa mohon bimbingan Roh Kudus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 (oleh PF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jar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goyangkan badan perlahan ke kiri dan kanan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pukkan tangan ke paha sambil 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 sebelum ada instruksi berdiri saat pengakuan iman rasu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lipat tangan dan menundukkan kepala saat pengakuan iman rasu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pukkan tangan ke pah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lipat tangan dan meletakkannya sejajar dengan dada ketika berk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>Minggu, 19 Februari 2023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2655"/>
        <w:gridCol w:w="2624"/>
        <w:gridCol w:w="2543"/>
      </w:tblGrid>
      <w:tr>
        <w:trPr>
          <w:trHeight w:val="1487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Jam Ibadah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Jemaat/Pelayan Liturgi yang Terinstruksi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Pelayan Liturgi yang Tidak Terinstruksi 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Jemaat yang Tidak Terinstruksi 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6:00 WIB</w:t>
            </w:r>
          </w:p>
        </w:tc>
        <w:tc>
          <w:tcPr>
            <w:tcW w:w="26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kan kepala untuk mempersilakan Presbiter lainnya ke tempatnya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dan ke bawah untuk mempersilakan jemaat duduk (oleh PF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jar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mejamkan mata ketika bernyany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9:00 WIB</w:t>
            </w:r>
          </w:p>
        </w:tc>
        <w:tc>
          <w:tcPr>
            <w:tcW w:w="26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ListParagraph"/>
              <w:widowControl/>
              <w:spacing w:lineRule="auto" w:line="240" w:before="0" w:after="0"/>
              <w:ind w:left="361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 ketika menerima Alkitab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sejenak ketika tiba di atas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kan kepala untuk mempersilakan Presbiter lainnya ke tempatnya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ulurkan dan membuka tangan untuk mempersilakan jemaat duduk (oleh PF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mpelkan kedua tangan ketika berdo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ke lantai sesuai dengan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mpelkan kedua tangan ketika selesai membaca Alkita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tepuk tangan ketika menyanyikan selama ulang tahun dalam sesi perayaan HUT PKP yang ada di tengah ibadah (kondisi khusus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 dan melipat tangan ketika amanat pengutus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dan mengangkat kedua tangan ke atas serta menempelkan kedua tangan saat am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17:00 WIB</w:t>
            </w:r>
          </w:p>
        </w:tc>
        <w:tc>
          <w:tcPr>
            <w:tcW w:w="26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ListParagraph"/>
              <w:widowControl/>
              <w:spacing w:lineRule="auto" w:line="240" w:before="0" w:after="0"/>
              <w:ind w:left="361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mbuka tangan untuk mempersilakan Presbiter lainnya ke tempatnya (oleh PF).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palkan tangan dan mengetukkanny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ke lanta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30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>Minggu, 26 Februari 2023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2334"/>
        <w:gridCol w:w="2703"/>
        <w:gridCol w:w="2886"/>
      </w:tblGrid>
      <w:tr>
        <w:trPr>
          <w:trHeight w:val="1626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Jam Ibadah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Gerakan Tubuh Jemaat/Pelayan Liturgi yang Terinstruksi melalui Tata Ibadah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Pelayan Liturgi yang Tidak Terinstruksi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Gerakan Tubuh Jemaat yang Tidak Terinstruksi 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6:00 WIB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ListParagraph"/>
              <w:widowControl/>
              <w:spacing w:lineRule="auto" w:line="240" w:before="0" w:after="0"/>
              <w:ind w:left="361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dan berdoa di pinggir mimbar sebelum naik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dan ke bawah untuk mempersilakan jemaat duduk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palkan tangan sambil mengetukkannya ke mimbar sesuai dengan irama nyanyian (oleh PF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mejamkan mata saat bernyany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usia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ketika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9:00 WIB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Sikap tegak sempurna dan mata terbuka saat pengakuan iman rasul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ListParagraph"/>
              <w:widowControl/>
              <w:spacing w:lineRule="auto" w:line="240" w:before="0" w:after="0"/>
              <w:ind w:left="361" w:hanging="0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dan berdoa di pinggir mimbar sebelum naik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Mempersilahkan Presbiter bertugas melalui anggukkan kepala (oleh PF) dan ayunan tangan (oleh P1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lakukan gerakan sesuai nyanyian yang dipersembahkan (oleh VG SD Tunas Bangsa yang sedang melakukan kesaksian pujian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puk-nepuk mimbar sesuai irama nyanyian (oleh PF).</w:t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ke lanta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dan menggoyangkanny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puk-nepuk pah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17:00 WIB</w:t>
            </w:r>
          </w:p>
        </w:tc>
        <w:tc>
          <w:tcPr>
            <w:tcW w:w="23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dan berdoa di pinggir mimbar sebelum naik mimbar (oleh PF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Votu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dan berdoa saat Votu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goyangkan badan perlahan ke kiri dan kanan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puk-nepukkan tangan kecil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>Minggu, 05 Maret 2023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2655"/>
        <w:gridCol w:w="2624"/>
        <w:gridCol w:w="2543"/>
      </w:tblGrid>
      <w:tr>
        <w:trPr>
          <w:trHeight w:val="1502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Jam Ibadah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Gerakan Tubuh Jemaat/Pelayan Liturgi yang Terinstruksi melalui Tata Ibadah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Gerakan Tubuh Pelayan Liturgi yang Tidak Terinstruksi oleh Tata Ibadah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Gerakan Tubuh Jemaat yang Tidak Terinstruksi oleh Tata Ibadah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6:00 WIB</w:t>
            </w:r>
          </w:p>
        </w:tc>
        <w:tc>
          <w:tcPr>
            <w:tcW w:w="26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dan berdoa di pinggir mimbar sebelum naik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dan ke bawah untuk mempersilakan jemaat duduk (oleh PF).</w:t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-anggukkan kepala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gukkan kepala sambil mengucap “amin” saat khotbah selesa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Normal"/>
              <w:widowControl/>
              <w:spacing w:lineRule="auto" w:line="240" w:before="0" w:after="0"/>
              <w:ind w:left="99" w:hanging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09:00 WIB</w:t>
            </w:r>
          </w:p>
        </w:tc>
        <w:tc>
          <w:tcPr>
            <w:tcW w:w="26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satu tangan untuk mempersilakan Presbiter lainnya ke tempatnya (oleh P2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mbuka tangan saat mengucapkan salam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mbuka kedua tangan untuk mempersilakan jemaat duduk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aruh satu tangan di dada saat mengucapkan pengakuan iman rasuli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 (oleh salah satu presbiter bertuga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tangan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17:00 WIB</w:t>
            </w:r>
          </w:p>
        </w:tc>
        <w:tc>
          <w:tcPr>
            <w:tcW w:w="26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Berdi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Dudu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ngkat Alkitab ketika prosesi masuk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yerahkan Alkitab dan jabat tangan (oleh P1 dan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1" w:hanging="225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F mengangkat tangan ketika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undukkan kepala dan berdoa di pinggir mimbar sebelum naik mimbar (oleh PF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ayunkan tangan ke atas untuk mempersilakan jemaat berdiri (oleh PF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getukkan kaki sesuai irama nyanyi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Menengadahkan kedua tangan saat ber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  <w:sz w:val="24"/>
          <w:szCs w:val="24"/>
          <w:lang w:val="en-US"/>
        </w:rPr>
      </w:pPr>
      <w:r>
        <w:rPr>
          <w:rFonts w:ascii="Cambria" w:hAnsi="Cambria"/>
          <w:b/>
          <w:bCs/>
          <w:sz w:val="24"/>
          <w:szCs w:val="24"/>
          <w:lang w:val="en-US"/>
        </w:rPr>
        <w:t>Catatan Peneliti dalam Observas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  <w:t>Ada kecenderungan jemaat lebih banyak melakukan gerakan yang tidak terinstruksi saat jumlah jemaat tidak terlalu banyak (ruangan lenggang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  <w:t xml:space="preserve">Gerakan spontan yang dilakukan jemaat lebih banyak dilakukan saat nyanyia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  <w:t>Ada keterkaitan antara gerakan spontan jemaat dengan aransemen musik yang dimainkan atau familiarnya nyanyian tersebut dalam ibada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  <w:t>Gerakan spontan yang cukup sering ditemukan selain yang berhubungan dengan nyanyian adalah gerakan menengadahkan tangan ketika berk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62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6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62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30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1492</Words>
  <Characters>8508</Characters>
  <CharactersWithSpaces>99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3:00Z</dcterms:created>
  <dc:creator>Putra Arliandy</dc:creator>
  <dc:description/>
  <dc:language>en-US</dc:language>
  <cp:lastModifiedBy>Putra Arliandy</cp:lastModifiedBy>
  <dcterms:modified xsi:type="dcterms:W3CDTF">2023-05-10T0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