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Cambria" w:hAnsi="Cambria" w:cs="Cambria"/>
          <w:b/>
          <w:b/>
          <w:sz w:val="28"/>
          <w:szCs w:val="28"/>
        </w:rPr>
      </w:pPr>
      <w:bookmarkStart w:id="0" w:name="_Hlk52211334"/>
      <w:bookmarkEnd w:id="0"/>
      <w:r>
        <w:rPr>
          <w:rFonts w:cs="Cambria" w:ascii="Cambria" w:hAnsi="Cambria"/>
          <w:b/>
          <w:sz w:val="28"/>
          <w:szCs w:val="28"/>
        </w:rPr>
        <w:t>TRANSFORMASI KOMUNITAS MISI:</w:t>
      </w:r>
    </w:p>
    <w:p>
      <w:pPr>
        <w:pStyle w:val="Normal"/>
        <w:spacing w:before="0" w:after="160"/>
        <w:contextualSpacing/>
        <w:jc w:val="center"/>
        <w:rPr>
          <w:rFonts w:ascii="Cambria" w:hAnsi="Cambria" w:cs="Cambria"/>
          <w:b/>
          <w:b/>
          <w:sz w:val="28"/>
          <w:szCs w:val="28"/>
        </w:rPr>
      </w:pPr>
      <w:r>
        <w:rPr>
          <w:rFonts w:cs="Cambria" w:ascii="Cambria" w:hAnsi="Cambria"/>
          <w:b/>
          <w:sz w:val="28"/>
          <w:szCs w:val="28"/>
        </w:rPr>
        <w:t>GEREJA SEBAGAI CIPTAAN BARU DALAM ROH KUDUS</w:t>
      </w:r>
    </w:p>
    <w:p>
      <w:pPr>
        <w:pStyle w:val="Normal"/>
        <w:spacing w:before="0" w:after="160"/>
        <w:contextualSpacing/>
        <w:jc w:val="center"/>
        <w:rPr>
          <w:rFonts w:ascii="Times New Roman" w:hAnsi="Times New Roman" w:cs="Times New Roman"/>
          <w:szCs w:val="28"/>
        </w:rPr>
      </w:pPr>
      <w:r>
        <w:rPr>
          <w:rFonts w:cs="Times New Roman" w:ascii="Times New Roman" w:hAnsi="Times New Roman"/>
          <w:szCs w:val="28"/>
        </w:rPr>
        <w:t>T. Salurante</w:t>
      </w:r>
    </w:p>
    <w:p>
      <w:pPr>
        <w:pStyle w:val="Normal"/>
        <w:spacing w:before="0" w:after="160"/>
        <w:contextualSpacing/>
        <w:jc w:val="center"/>
        <w:rPr>
          <w:rFonts w:ascii="Times New Roman" w:hAnsi="Times New Roman" w:cs="Times New Roman"/>
          <w:szCs w:val="28"/>
        </w:rPr>
      </w:pPr>
      <w:r>
        <w:rPr>
          <w:rFonts w:cs="Times New Roman" w:ascii="Times New Roman" w:hAnsi="Times New Roman"/>
          <w:szCs w:val="28"/>
        </w:rPr>
        <w:t>Sekolah Tinggi Teologi Injili Arastamar jakarta</w:t>
      </w:r>
    </w:p>
    <w:p>
      <w:pPr>
        <w:pStyle w:val="Normal"/>
        <w:spacing w:before="0" w:after="160"/>
        <w:contextualSpacing/>
        <w:jc w:val="center"/>
        <w:rPr>
          <w:rFonts w:ascii="Times New Roman" w:hAnsi="Times New Roman" w:cs="Times New Roman"/>
          <w:szCs w:val="28"/>
        </w:rPr>
      </w:pPr>
      <w:r>
        <w:rPr>
          <w:rFonts w:cs="Times New Roman" w:ascii="Times New Roman" w:hAnsi="Times New Roman"/>
          <w:szCs w:val="28"/>
        </w:rPr>
        <w:t>tony.salurante@sttsetia.ac.id</w:t>
      </w:r>
    </w:p>
    <w:p>
      <w:pPr>
        <w:pStyle w:val="Normal"/>
        <w:spacing w:before="0" w:after="160"/>
        <w:contextualSpacing/>
        <w:jc w:val="both"/>
        <w:rPr>
          <w:rFonts w:ascii="Cambria" w:hAnsi="Cambria" w:cs="Cambria"/>
          <w:b/>
          <w:b/>
          <w:szCs w:val="28"/>
        </w:rPr>
      </w:pPr>
      <w:r>
        <w:rPr>
          <w:rFonts w:cs="Cambria" w:ascii="Cambria" w:hAnsi="Cambria"/>
          <w:b/>
          <w:szCs w:val="28"/>
        </w:rPr>
      </w:r>
      <w:bookmarkStart w:id="1" w:name="_Hlk52211334"/>
      <w:bookmarkStart w:id="2" w:name="_Hlk52211334"/>
      <w:bookmarkEnd w:id="2"/>
    </w:p>
    <w:p>
      <w:pPr>
        <w:pStyle w:val="Normal"/>
        <w:spacing w:before="0" w:after="160"/>
        <w:contextualSpacing/>
        <w:jc w:val="both"/>
        <w:rPr>
          <w:rFonts w:ascii="Cambria" w:hAnsi="Cambria" w:cs="Cambria"/>
          <w:b/>
          <w:b/>
        </w:rPr>
      </w:pPr>
      <w:r>
        <w:rPr>
          <w:rFonts w:cs="Cambria" w:ascii="Cambria" w:hAnsi="Cambria"/>
          <w:b/>
        </w:rPr>
      </w:r>
    </w:p>
    <w:p>
      <w:pPr>
        <w:pStyle w:val="Normal"/>
        <w:spacing w:before="0" w:after="160"/>
        <w:contextualSpacing/>
        <w:jc w:val="both"/>
        <w:rPr>
          <w:rFonts w:ascii="Cambria" w:hAnsi="Cambria" w:cs="Cambria"/>
          <w:b/>
          <w:b/>
        </w:rPr>
      </w:pPr>
      <w:r>
        <w:rPr>
          <w:rFonts w:cs="Cambria" w:ascii="Cambria" w:hAnsi="Cambria"/>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Abstract</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rPr>
      </w:pPr>
      <w:r>
        <w:rPr>
          <w:rFonts w:cs="Times New Roman" w:ascii="Times New Roman" w:hAnsi="Times New Roman"/>
        </w:rPr>
        <w:t>In the church as a community of new creation; transformation plays an important role. Transformation is a main characteristic for belivers called “the church” that must occur constantly in their life as Paul urges in Romans 12: 2. The works of the church are closely related to how effective the transformation is. Craig Ott said the main goal of the transformation of the community of believers is the glory of God and its influence on the wider community. On the other hand, a church that does not carry out the three tasks of the church is a community that has not undergone transformation. The author argues that relationship between transformation based on the biblical teaching as the work of the Holy Spirit who renews true life, is close. Here the author also explores how the process of transformation is in the order of God's salvation as the status of the new creation. The last thing this research emphasizes is the essence of the work of the church as the work of the Holy Spirit in the mission of God. The objective of this research attempts to answer various problems that arise within the calling of the missional church that is not transformed in its community.</w:t>
      </w:r>
    </w:p>
    <w:p>
      <w:pPr>
        <w:pStyle w:val="Normal"/>
        <w:spacing w:before="0" w:after="160"/>
        <w:contextualSpacing/>
        <w:jc w:val="both"/>
        <w:rPr>
          <w:rFonts w:ascii="Times New Roman" w:hAnsi="Times New Roman" w:cs="Times New Roman"/>
          <w:b/>
          <w:b/>
        </w:rPr>
      </w:pPr>
      <w:r>
        <w:rPr>
          <w:rFonts w:cs="Times New Roman" w:ascii="Times New Roman" w:hAnsi="Times New Roman"/>
          <w:b/>
        </w:rPr>
        <w:t>Keyword: Church; Transformation; the Work of Church; Missional Church; New Creation</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Abstraksi</w:t>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Transformasi adalah kunci dari pertumbuhan gereja dan misi. Hal tersebut merupakan perubahan positif yang menjadi ciri kehidupan orang percaya, sebagaimana nasehat Paulus dalam Kitab Roma 12:2. Seseorang yang telah berada di dalam Tuhan mereka adalah ciptaan baru sebagai gereja. Fungsi gereja sangat erat kaitannya dengan seberapa efektif transformasi yang terjadi dalam gereja. Sebagaimana dikemukakan oleh Craig Ott bahwa tujuan utama transformasi komunitas orang percaya adalah kemuliaan Allah dan pengaruhnya pada masyarakat yang luas. Namun sebaliknya gereja yang yang tidak menjalankan 3 tugas gereja adalah komunitas yang belum mengalami transformasi. Artikel ini melihat relasi yang erat antara Transformasi berdasar ajaran Alkitab sebagai karya Roh Kudus yang memperbaharui kehidupan yang sejati. Hal kedua mengeksplorasi bagaimana proses transformasi dalam urutan keselamatan Allah sebagai status ciptaan baru. Hal ketiga memberi penekanan ulang bagiaman esensi tugas gereja sebagai karya Roh kudus dalam misi Allah. Artikel ini mencoba untuk menjawab berbagai permasalahan yang timbul dengan panggilan gereja sebagai organisasi misional yang tidak mengalami transformasi dalam komunitasnya. </w:t>
      </w:r>
    </w:p>
    <w:p>
      <w:pPr>
        <w:pStyle w:val="Normal"/>
        <w:spacing w:before="0" w:after="160"/>
        <w:contextualSpacing/>
        <w:jc w:val="both"/>
        <w:rPr>
          <w:rFonts w:ascii="Times New Roman" w:hAnsi="Times New Roman" w:cs="Times New Roman"/>
          <w:b/>
          <w:b/>
          <w:color w:val="4472C4"/>
        </w:rPr>
      </w:pPr>
      <w:r>
        <w:rPr>
          <w:rFonts w:cs="Times New Roman" w:ascii="Times New Roman" w:hAnsi="Times New Roman"/>
          <w:b/>
          <w:color w:val="4472C4"/>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Kata Kunci: Gereja; Transformasi; Tugas Gereja; Gereja Misional; Ciptaan Baru</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PENDAHULUAN</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t xml:space="preserve">Satu konsep utama dari esensi panggilan gereja adalah transformasi. Transformasi selalu berkaitan dengan sebuah perubahan esensial dari sesuatu menuju sesuatu yang baru. Gereja sebagai komunitas ciptaan baru terpanggil untuk senantiasa membawa kemuliaan Tuhan. Selama 3 tahun lebih para murid bersama-sama Kristus tidak melakukan banyak hal. Sampai pada waktu Kristus mengutus Roh Kudus maka terjadilah sebuah transformasi dalam kehidupan semua murid-murid. Ini merupakan karya Roh Kudus sepenuhnya kepada pengikut Kristus, yang tidak dapat sepenuhnya dipahami namun memainkan peranan penting dalam ajaran eklesiologi.  Inkarnasi Kristus merupakan cara Allah mengutus putra-Nya mencari setiap manusia berdosa. Kekristenan mengenal beberapa tahap keselamatan mulai dari pemilihan, panggilan, regenerasi, penyucian sampai kemuliaan. </w:t>
      </w:r>
      <w:r>
        <w:rPr>
          <w:rFonts w:cs="Times New Roman" w:ascii="Times New Roman" w:hAnsi="Times New Roman"/>
          <w:i/>
        </w:rPr>
        <w:t>Ordo Salutis</w:t>
      </w:r>
      <w:r>
        <w:rPr>
          <w:rFonts w:cs="Times New Roman" w:ascii="Times New Roman" w:hAnsi="Times New Roman"/>
        </w:rPr>
        <w:t xml:space="preserve"> ini adalah sebuah konsep yang terjadi kepada individu yang telah dipanggil Roh Kudus. Maka terjadi sebuah transformasi atau perubahan ke arah yang signifikan. Fase transormasi menjadi sorotan Paulus ketika menasehati jemaat Roma, katanya: “Karena itu, saudara-saudara, demi kemurahan Allah aku menasihatkan kamu, … tetapi berubahlah oleh pembaharuan budimu, sehingga kamu dapat membedakan manakah kehendak Allah: apa yang baik, yang berkenan kepada Allah dan yang sempurna. (12:1-2). Pembaharuan menuju kemuliaan Allah memiliki implikasi kepada misi orang-orang percaya di tengah dunia. </w:t>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t>Dalam proses menuju tujuan tersebut gereja sebagai komunitas memiliki sumber kekuatan dan tujuan yang sama yaitu Roh Kudus. Dalam perspektif ini gereja merupakan komunitas yang bersamaan melewati proses dan menjadi saksi bagaimana Roh Kudus bekerja melewati transformasi hidup. Dalam transformasi spiritual, gereja dipanggil diajak untuk meninggalkan kepalsuan dan pemuja diri mereka sendiri dengan obsesi terhadap kekayaan, kekuasaan, kesombongan, gender dan ras supaya kembali kepada Tuhan sebagai Pencipta dan Tuhan mereka.</w:t>
      </w:r>
      <w:r>
        <w:rPr>
          <w:rStyle w:val="FootnoteCharacters"/>
          <w:rStyle w:val="FootnoteAnchor"/>
        </w:rPr>
        <w:footnoteReference w:id="2"/>
      </w:r>
      <w:r>
        <w:rPr>
          <w:rFonts w:cs="Times New Roman" w:ascii="Times New Roman" w:hAnsi="Times New Roman"/>
        </w:rPr>
        <w:t xml:space="preserve"> Namun hal ini tidaklah mudah dan menjadi pergumulan bagi kekristenan di setiap tempat dan waktu. Transformasi merupakan perubahan substantif dan mempengaruhi esensi atau sifat objek. Dalam bingkai seperti ini maka membicarakan transformasi gereja berarti menjelaskan implikasi langsung kepada tugas gereja yang efektif dan berdaya kuat sebagai komunitas dan individu. </w:t>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t>Istilah transformasi dengan perintah “berubahlah..” (Rm.12:2), tidak semudah sebagaimana ayat ini dibaca. Problematika tersebut terjadi sejak gereja mula-mula. Pertobatan yang terjadi tidak mengalami transformasi karena tidak dibarengi dengan kontuinitas studi sebagai ciri seorang murid namun tergerus oleh berbagai belenggu alasan-alasan. Para hamba Tuhan tidak memiliki waktu belajar Alkitab yang memadai, semangat akademis yang rendah dan persekutuan yang kering. Semua masalah ini menjadi salah satu penghambat mengapa gereja sulit mengalami transformasi, situasi ini memimpin erosi di dasar-dasar alkitabiah untuk misi dan pelayanan gereja.</w:t>
      </w:r>
      <w:r>
        <w:rPr>
          <w:rStyle w:val="FootnoteCharacters"/>
          <w:rStyle w:val="FootnoteAnchor"/>
        </w:rPr>
        <w:footnoteReference w:id="3"/>
      </w:r>
      <w:r>
        <w:rPr>
          <w:rFonts w:cs="Times New Roman" w:ascii="Times New Roman" w:hAnsi="Times New Roman"/>
        </w:rPr>
        <w:t xml:space="preserve"> Sebagaimana Hiebert menegaskan “Biblical conversion involves real people in their real everyday lives” (bdk. Yak. 1:22).</w:t>
      </w:r>
      <w:r>
        <w:rPr>
          <w:rStyle w:val="FootnoteCharacters"/>
          <w:rStyle w:val="FootnoteAnchor"/>
        </w:rPr>
        <w:footnoteReference w:id="4"/>
      </w:r>
      <w:r>
        <w:rPr>
          <w:rFonts w:cs="Times New Roman" w:ascii="Times New Roman" w:hAnsi="Times New Roman"/>
        </w:rPr>
        <w:t xml:space="preserve"> Formulasi pertanyaan utama artikel ini adalah bagaimana pemahaman tentang transformasi dalam Alkitab dapat membentuk pemahaman missional gereja yang efektif? Pada satu satu sisi, terlihat pada saat ini pembahasan mengenai fungsi gereja yang terlalu luas, langkah itu hanya menawarkan sedikit bimbingan yang spesifik dan praktis untuk gereja. Di sisi lain, pembahasan yang terlalu sempit akan beresiko mengaburkan dimensi utama dari rencana Allah bagi gereja. Dan berimbas pada ketidaksesuaian dengan konteks zaman modern saat ini. Dengan demikian artikel ini berusaha untuk menunjukkan makna transformasi dalam perspektif misional gereja</w:t>
      </w:r>
      <w:r>
        <w:rPr>
          <w:rFonts w:cs="Times New Roman" w:ascii="Times New Roman" w:hAnsi="Times New Roman"/>
          <w:i/>
        </w:rPr>
        <w:t xml:space="preserve">. </w:t>
      </w:r>
      <w:r>
        <w:rPr>
          <w:rFonts w:cs="Times New Roman" w:ascii="Times New Roman" w:hAnsi="Times New Roman"/>
        </w:rPr>
        <w:t xml:space="preserve">Sistematika dalam artikel ini pertama-tama menguraikan makna </w:t>
      </w:r>
      <w:r>
        <w:rPr>
          <w:rFonts w:cs="Times New Roman" w:ascii="Times New Roman" w:hAnsi="Times New Roman"/>
          <w:i/>
        </w:rPr>
        <w:t xml:space="preserve">metamorphoō </w:t>
      </w:r>
      <w:r>
        <w:rPr>
          <w:rFonts w:cs="Times New Roman" w:ascii="Times New Roman" w:hAnsi="Times New Roman"/>
        </w:rPr>
        <w:t xml:space="preserve">secara khusus dalam kitab Roma. Kedua, membahas makna kata transformasi dalam perspektif </w:t>
      </w:r>
      <w:r>
        <w:rPr>
          <w:rFonts w:cs="Times New Roman" w:ascii="Times New Roman" w:hAnsi="Times New Roman"/>
          <w:i/>
        </w:rPr>
        <w:t>ordo salutis</w:t>
      </w:r>
      <w:r>
        <w:rPr>
          <w:rFonts w:cs="Times New Roman" w:ascii="Times New Roman" w:hAnsi="Times New Roman"/>
        </w:rPr>
        <w:t>, bagian ketiga berkaitan dengan studi sistematika-Misional maka makna dan fungsi gereja sebagai komunitas ciptaa baru akan diuraikan pada bagian ini, terakhir artikel ini akan menarik kesimpulan dari pembahasan yang dilakukan.</w:t>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METODOLOGI</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t>Artikel ini menggunakan penelitian kualitatif dengan mengumpulkan data-data kredibel dalam studi sistematika (eklesiologi) dan misiologi. Pendekatan sistematika tentang Eklesiologi menjadi hal yang fundamental dalam mengajarkan pengertian identitas dan peran gereja di dunia. Jika gereja tidak memahami identitasnya gereja akan terbentuk oleh budaya yang ada di sekitarnya. Disamping hal itu penelitian ini menjadikan gereja sebagai objek penelitian, dimana penelitian secara empiris biasa digunakan untuk mengamati gejala sosial, antropologi dan studi budaya (ritual). Dari sudut pandang emipiris ini maka gereja sebagai komunitas ciptaan yang baru merupakan sebuah konsep misional yang utuh dan bukan sekedar gagasan semu.</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ind w:left="567" w:hanging="567"/>
        <w:jc w:val="both"/>
        <w:rPr>
          <w:rFonts w:ascii="Times New Roman" w:hAnsi="Times New Roman" w:cs="Times New Roman"/>
          <w:b/>
          <w:b/>
        </w:rPr>
      </w:pPr>
      <w:r>
        <w:rPr>
          <w:rFonts w:cs="Times New Roman" w:ascii="Times New Roman" w:hAnsi="Times New Roman"/>
          <w:b/>
        </w:rPr>
        <w:t>PEMBAHASAN</w:t>
      </w:r>
    </w:p>
    <w:p>
      <w:pPr>
        <w:pStyle w:val="Normal"/>
        <w:spacing w:before="0" w:after="160"/>
        <w:contextualSpacing/>
        <w:jc w:val="both"/>
        <w:rPr>
          <w:rFonts w:ascii="Times New Roman" w:hAnsi="Times New Roman" w:cs="Times New Roman"/>
          <w:b/>
          <w:b/>
        </w:rPr>
      </w:pPr>
      <w:r>
        <w:rPr>
          <w:rFonts w:cs="Times New Roman" w:ascii="Times New Roman" w:hAnsi="Times New Roman"/>
          <w:b/>
        </w:rPr>
        <w:t>STUDI KATA TRANSFORMASI</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i/>
          <w:i/>
        </w:rPr>
      </w:pPr>
      <w:r>
        <w:rPr>
          <w:rFonts w:cs="Times New Roman" w:ascii="Times New Roman" w:hAnsi="Times New Roman"/>
          <w:b/>
          <w:i/>
        </w:rPr>
        <w:t>Transformasi dalam Perjanjian Baru</w:t>
      </w:r>
    </w:p>
    <w:p>
      <w:pPr>
        <w:pStyle w:val="Normal"/>
        <w:spacing w:before="0" w:after="16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t>Dalam Perjanjian Baru kata ini hanya sebanyak 4 kali saja dalam seluruh isi Alkitab.</w:t>
      </w:r>
      <w:r>
        <w:rPr>
          <w:rStyle w:val="FootnoteCharacters"/>
          <w:rStyle w:val="FootnoteAnchor"/>
        </w:rPr>
        <w:footnoteReference w:id="5"/>
      </w:r>
      <w:r>
        <w:rPr>
          <w:rFonts w:cs="Times New Roman" w:ascii="Times New Roman" w:hAnsi="Times New Roman"/>
        </w:rPr>
        <w:t xml:space="preserve"> Penulis Injil Matius dan Markus menggunakan istilah </w:t>
      </w:r>
      <w:r>
        <w:rPr>
          <w:rFonts w:cs="Times New Roman" w:ascii="Times New Roman" w:hAnsi="Times New Roman"/>
          <w:i/>
        </w:rPr>
        <w:t xml:space="preserve">metamorphoō </w:t>
      </w:r>
      <w:r>
        <w:rPr>
          <w:rFonts w:cs="Times New Roman" w:ascii="Times New Roman" w:hAnsi="Times New Roman"/>
        </w:rPr>
        <w:t xml:space="preserve">untuk menunjukkan transformasi yang terjadi pada diri Yesus. Pada saat itu tubuh duniawi Yesus dikisahkan mengalami transfigurasi sebelumnya pada akhirnya kemulian dari-Nya muncul sedemikian rupa dalam sinar. Berbeda namun memiliki kaitan, dalam catatan Petrus ia menyaksikan apa yang mereka lihat pada saat transfigurasi Yesus yang menerima kemuliaan dan kehormatan dari Allah. Studi kata transformasi akan membawa pada akhir sebagaimana yang terjadi kepada Yesus Kristus yaitu Kemuliaan Allah. Paulus kepada jemaat Korintus menggambarkan hal tersebut sebagai pengharapan eskatologis yang akan terjadi sejak pertobatan (2 Kor. 3:16) dan sampai kepada kemuliaan.  </w:t>
      </w:r>
    </w:p>
    <w:p>
      <w:pPr>
        <w:pStyle w:val="Normal"/>
        <w:spacing w:lineRule="auto" w:line="360" w:before="0" w:after="160"/>
        <w:ind w:firstLine="720"/>
        <w:contextualSpacing/>
        <w:jc w:val="both"/>
        <w:rPr/>
      </w:pPr>
      <w:r>
        <w:rPr>
          <w:rFonts w:cs="Times New Roman" w:ascii="Times New Roman" w:hAnsi="Times New Roman"/>
        </w:rPr>
        <w:t>Sebelum tiba pada pasal 12, Paulus telah membangun prinsip teologi yang kokoh sejak pasal Roma 1-11.  Ayat 1 dimulai dengan kata "Karena itu", frasa ini harus diberi bobot penuh berupa nasihat dari 12:1-15:13. Nasihat Paulus terbagi dalam dua bagian: perintah yang berkaitan dengan tingkah laku Kristen umumnya di bab. 12-13 dan pedoman untuk masalah khusus yang mempengaruhi komunitas Romawi dalam 14:1-15:1.</w:t>
      </w:r>
      <w:r>
        <w:rPr>
          <w:rStyle w:val="FootnoteCharacters"/>
          <w:rStyle w:val="FootnoteAnchor"/>
        </w:rPr>
        <w:footnoteReference w:id="6"/>
      </w:r>
      <w:r>
        <w:rPr>
          <w:rFonts w:cs="Times New Roman" w:ascii="Times New Roman" w:hAnsi="Times New Roman"/>
        </w:rPr>
        <w:t xml:space="preserve"> Paulus mengembangkan tema ini lebih jauh ketika dia memperingatkan orang-orang percaya untuk tidak mengikuti pola hidup pada zamannya, (12:2; lih.1:28). Tetapi ada juga bukti bahwa Paulus sedang menulis dengan setidaknya satu pandangan pada situasi gereja di Roma. Roma 14: 1-15: 13 hampir pasti ditujukan pada masalah khusus dalam komunitas Kristen Roma; dan kurangnya paralel yang jelas dalam surat-surat Paulus yang lain dengan desakannya untuk mematuhi otoritas pemerintah (13: 1-7) menunjukkan bahwa bagian ini, juga, mungkin memiliki relevansi khusus dengan orang-orang Kristen di Roma.</w:t>
      </w:r>
      <w:r>
        <w:rPr>
          <w:rStyle w:val="FootnoteCharacters"/>
          <w:rStyle w:val="FootnoteAnchor"/>
        </w:rPr>
        <w:footnoteReference w:id="7"/>
      </w:r>
      <w:r>
        <w:rPr>
          <w:rFonts w:cs="Times New Roman" w:ascii="Times New Roman" w:hAnsi="Times New Roman"/>
        </w:rPr>
        <w:t xml:space="preserve"> Jelas di sini bahwa Paulus menasehati orang percaya untuk mengubah pikiran mereka mengikuti pola zaman baru; dengan demikian, mereka mampu menilai apa yang benar-benar baik, sehingga memahami kehendak Tuhan (12:2). Pembaruan pikiran mereka membangkitkan pikiran ilahi (11:34). Itu juga memungkinkan mereka untuk berpikir (12: 3) dalam konteks yang lebih luas dari tubuh Kristus yang dikaruniai beragam (12: 4–6). </w:t>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t>Dalam Roma 12 menjadi sebuah bagian penghubung dari pemaparan teologis sepanjang pasal 1:18-11:36. Nasehat etikal (imperative) disampaikan bukan sebagai tujuan utama namun perubahan spiritual yang menjadi tujuannya. Paulus telah menjelaskan hal ini dengan jelas di Pasal 6, di mana ia menunjukkan bagaimana persatuan kita dengan Kristus dalam kematian dan kebangkitan-Nya mengarah pada "berjalan dalam hidup yang baru" (ay. 4) dan menuntut agar kita "menampilkan diri kita kepada Allah sebagai mereka yang hidup dari antara orang mati". (ay. 13). Paulus tahu bahwa sangat penting untuk menyempurnakan asas-asas umum tentang kuasa Injil yang mengubahkan. Ini dia lakukan dalam 12: 1-15: 13, saat dia mendesak orang-orang Kristen untuk memanifestasikan kekuatan Injil di area tertentu dari hari ke hari.</w:t>
      </w:r>
      <w:r>
        <w:rPr>
          <w:rStyle w:val="FootnoteCharacters"/>
          <w:rStyle w:val="FootnoteAnchor"/>
        </w:rPr>
        <w:footnoteReference w:id="8"/>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t>Jemaat Roma yang terdiri dari orang Yahudi dan bukan Yahudi telah menimbulkan berbagai isu misalnya seperti pemisahan tempat ibadah dari sinagoge ke Gereja.</w:t>
      </w:r>
      <w:r>
        <w:rPr>
          <w:rStyle w:val="FootnoteCharacters"/>
          <w:rStyle w:val="FootnoteAnchor"/>
        </w:rPr>
        <w:footnoteReference w:id="9"/>
      </w:r>
      <w:r>
        <w:rPr>
          <w:rFonts w:cs="Times New Roman" w:ascii="Times New Roman" w:hAnsi="Times New Roman"/>
        </w:rPr>
        <w:t xml:space="preserve">  Masalah ini tidak hanya ada di Roma tetapi juga dihadapi oleh jemaat-jemaat lain saat itu.  Paulus dalam pasal ini memulai dengan menjelaskan sikap etis dalam hal mempersembahkan tubuh. Paulus menganalogikan konsep persembahan di zaman Perjanjian Lama, dimana domba yang diserahkan dalam keadaan hidup dan tidak bercacat. Colon mengatakan: “We might add that Paul employs the idea of a ‘living sacrifice’ deliberately because the sacrifice he has in mind is not martyrdom, but rather lives that are leasing to God.”</w:t>
      </w:r>
      <w:r>
        <w:rPr>
          <w:rStyle w:val="FootnoteCharacters"/>
          <w:rStyle w:val="FootnoteAnchor"/>
        </w:rPr>
        <w:footnoteReference w:id="10"/>
      </w:r>
      <w:r>
        <w:rPr>
          <w:rFonts w:cs="Times New Roman" w:ascii="Times New Roman" w:hAnsi="Times New Roman"/>
        </w:rPr>
        <w:t xml:space="preserve"> Persembahan hidup dan pembaharuan akal budi memiliki keterikatan yang erat. Dimana Paulus jemaat di Roma tidak menilai proses itu berharga untuk tetap mengenal Tuhan. Akibat dari pandangan yang keliru ini Tuhan menyerahkan mereka pada mentalitas yang gagal dalam evaluasi-Nya sendiri (Rm. 1:28). Tuhan di sini menuntut gereja untuk memperbaharui pikiran orang-orang yang berbakti kepadanya sehingga mereka benar-benar dapat menilai hal-hal baik yang diinginkannya (12: 2). Lebih lanjut kita melihat 1 ayat yang digunakan Paulus dalam surat kepada jemaat di Roma. Perubahan yang disampaikan Paulus bukan perubahan fisikal, namun kepada pikiran.</w:t>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t xml:space="preserve">Frasa “berubahlah oleh pembaharuan budimu” merupakan sebuah anjuran dalam pembaruan pikiran. Ini menunjukkan bahwa pikiran itu sendiri perlu mendapat perhatian dalam kehidupan duniawi. Beberapa pandangan mengatakan bahwa </w:t>
      </w:r>
      <w:r>
        <w:rPr>
          <w:rFonts w:cs="Times New Roman" w:ascii="Times New Roman" w:hAnsi="Times New Roman"/>
          <w:i/>
        </w:rPr>
        <w:t>metamorphoō</w:t>
      </w:r>
      <w:r>
        <w:rPr>
          <w:rFonts w:cs="Times New Roman" w:ascii="Times New Roman" w:hAnsi="Times New Roman"/>
        </w:rPr>
        <w:t xml:space="preserve"> berasal dari berbagai latar belakang yang sudah ada di zaman Perjanjian Baru. Keener menerangkan hal tersebut sebagai wawasan yang ada pada zaman Paulus saat itu. Ia menyebutkan bahwa latar belakang Helenistik untuk gagasan tentang pikiran "yang ditransformasikan." Gagasan non-Yahudi yang paling relevan mengenai pikiran yang diubah muncul dalam diri para filsuf, yang membahas masalah-masalah tersebut.</w:t>
      </w:r>
      <w:r>
        <w:rPr>
          <w:rStyle w:val="FootnoteCharacters"/>
          <w:rStyle w:val="FootnoteAnchor"/>
        </w:rPr>
        <w:footnoteReference w:id="11"/>
      </w:r>
      <w:r>
        <w:rPr>
          <w:rFonts w:cs="Times New Roman" w:ascii="Times New Roman" w:hAnsi="Times New Roman"/>
        </w:rPr>
        <w:t xml:space="preserve"> Dengan menyadari banyak gagasan tentang “pembaharuan” dalam pemikiran-pemikiran sebelumnya maka tepat seperti dikatakan Ott bahwa istilah ini merupakan model kontekstualisasi yang dilakukan oleh Paulus. Ott berkata: “The biblical authors adopt this familiar religious term, but give it new meaning. This is a noteworthy example of contextualization on the New Testament whereby familiar pagan religious terminology is adopted but infused with new meaning as a bridge to understanding the Gospel.”</w:t>
      </w:r>
      <w:r>
        <w:rPr>
          <w:rStyle w:val="FootnoteCharacters"/>
          <w:rStyle w:val="FootnoteAnchor"/>
        </w:rPr>
        <w:footnoteReference w:id="12"/>
      </w:r>
      <w:r>
        <w:rPr>
          <w:rFonts w:cs="Times New Roman" w:ascii="Times New Roman" w:hAnsi="Times New Roman"/>
        </w:rPr>
        <w:t xml:space="preserve"> Mengalami sebuah transformasi melewati prosedur yang tidak mudah untuk dijelaskan, sekalipun banyak budaya yang ada disekitar Paulus saat itu. Namun ia tidak menunjuk kepada satu pemikiran baik budaya atau filusuf tertentu. </w:t>
      </w:r>
    </w:p>
    <w:p>
      <w:pPr>
        <w:pStyle w:val="Normal"/>
        <w:spacing w:lineRule="auto" w:line="360" w:before="0" w:after="160"/>
        <w:ind w:firstLine="720"/>
        <w:contextualSpacing/>
        <w:jc w:val="both"/>
        <w:rPr>
          <w:rFonts w:ascii="Times New Roman" w:hAnsi="Times New Roman" w:cs="Times New Roman"/>
          <w:sz w:val="20"/>
        </w:rPr>
      </w:pPr>
      <w:r>
        <w:rPr>
          <w:rFonts w:cs="Times New Roman" w:ascii="Times New Roman" w:hAnsi="Times New Roman"/>
        </w:rPr>
        <w:t>Konteks pasal 12 adalah persembahan tubuh sebagai persembahan yang hidup. Di sini terlihat bagaimana Bahasa figuratif yang menolong pendengarnya untuk mengerti apa artinya mereka sebagai orang-orang percaya akan kematian Kristus. Istilah transformasi ayat 2 merupakan Ekspektasi eskatologis dimana gereja yang telah ditebus masih akan melewati sebuah proses yang telah terjadi dan akan terjadi untuk menuju kemuliaan. Keener mengatakan: “Paul’s choice of words regarding the reorientation of the mind is not accidental. The new mind is affected by its foretaste of the coming world in Christ. As noted above, “renewing” (ἀνακαινώσει) undoubtedly alludes to the “new” life obtained by union with the risen Christ (cf. καινότης in Rom. 6:4; contrast the “old person” in 6:6) and by the Spirit (cf. καινότης in 7:6; contrast the oldness of the written code also in 7:6).”</w:t>
      </w:r>
      <w:r>
        <w:rPr>
          <w:rStyle w:val="FootnoteCharacters"/>
          <w:rStyle w:val="FootnoteAnchor"/>
        </w:rPr>
        <w:footnoteReference w:id="13"/>
      </w:r>
      <w:r>
        <w:rPr>
          <w:rFonts w:cs="Times New Roman" w:ascii="Times New Roman" w:hAnsi="Times New Roman"/>
        </w:rPr>
        <w:t xml:space="preserve"> Dengan demikian transformasi adalah perubahan yang keluar dari dalam diri mulai dari pikirannya setia orang yang telah ditebus Allah. Tujuannya bukan sekedar untuk membedakan mana yang baik dan menyenangkan hati Tuhan, namun bagaimana gereja yang mengalami transformasi mampu memuliakan Tuhan.</w:t>
      </w:r>
      <w:r>
        <w:rPr>
          <w:rStyle w:val="FootnoteCharacters"/>
          <w:rStyle w:val="FootnoteAnchor"/>
        </w:rPr>
        <w:footnoteReference w:id="14"/>
      </w:r>
    </w:p>
    <w:p>
      <w:pPr>
        <w:pStyle w:val="Normal"/>
        <w:spacing w:lineRule="auto" w:line="360" w:before="0" w:after="16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160"/>
        <w:contextualSpacing/>
        <w:jc w:val="both"/>
        <w:rPr>
          <w:rFonts w:ascii="Times New Roman" w:hAnsi="Times New Roman" w:cs="Times New Roman"/>
          <w:b/>
          <w:b/>
          <w:i/>
          <w:i/>
        </w:rPr>
      </w:pPr>
      <w:r>
        <w:rPr>
          <w:rFonts w:cs="Times New Roman" w:ascii="Times New Roman" w:hAnsi="Times New Roman"/>
          <w:b/>
          <w:i/>
        </w:rPr>
        <w:t>Transformasi dalam “Ordo Salutis”</w:t>
      </w:r>
    </w:p>
    <w:p>
      <w:pPr>
        <w:pStyle w:val="Normal"/>
        <w:spacing w:before="0" w:after="16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t>Selain wawasan kata berdasar pada Perjanjian Baru yang telah diuraikan secara singkat, pada bagian berikut akan meninjau istilah transformasi dalam teologi sistematika. Di satu sisi transformasi spiritual merupakan karya Roh Kudus ketika seseorang telah percaya.</w:t>
      </w:r>
      <w:r>
        <w:rPr>
          <w:rStyle w:val="FootnoteCharacters"/>
          <w:rStyle w:val="FootnoteAnchor"/>
        </w:rPr>
        <w:footnoteReference w:id="15"/>
      </w:r>
      <w:r>
        <w:rPr>
          <w:rFonts w:cs="Times New Roman" w:ascii="Times New Roman" w:hAnsi="Times New Roman"/>
        </w:rPr>
        <w:t xml:space="preserve"> Di sisi yang lain karya Roh Kudus ini juga telah bekerja di saat kita belum menjadi anak-anak Tuhan.</w:t>
      </w:r>
      <w:r>
        <w:rPr>
          <w:rStyle w:val="FootnoteCharacters"/>
          <w:rStyle w:val="FootnoteAnchor"/>
        </w:rPr>
        <w:footnoteReference w:id="16"/>
      </w:r>
      <w:r>
        <w:rPr>
          <w:rFonts w:cs="Times New Roman" w:ascii="Times New Roman" w:hAnsi="Times New Roman"/>
        </w:rPr>
        <w:t xml:space="preserve"> Proses ini tentu dilematis sejak dari awal, berbeda dengan pandangan-pandangan filsafat atau kepercayaan lain. Namun demikian konsep keduanya saling melengkapi, terutamanya pada saat melihat sebuah skema yang disebut dengan urutan keselamatan. </w:t>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tab/>
        <w:t>Terdapat persamaan dalam penggunaan istilah dalam dunia sistematik, antara Transformasi dan Pengudusan. Transformasi digunakan di zaman modern dibandingkan dengan kata pengudusan namun keduanya memiliki pemahaman yang sama. Dalam urutan keselamatan transformasi merupakan tahapan yang didalamnya bersandar dalam anugerah saja. Perlu dipahami bahwa pembenaran manusia adalah kebenaran yang diimputasikan sekali untuk selamanya, sedangkan pengudusan (transformasi) diimpartasikan secara progresif seumur hidup.</w:t>
      </w:r>
      <w:r>
        <w:rPr>
          <w:rStyle w:val="FootnoteCharacters"/>
          <w:rStyle w:val="FootnoteAnchor"/>
        </w:rPr>
        <w:footnoteReference w:id="17"/>
      </w:r>
      <w:r>
        <w:rPr>
          <w:rFonts w:cs="Times New Roman" w:ascii="Times New Roman" w:hAnsi="Times New Roman"/>
        </w:rPr>
        <w:t xml:space="preserve"> Pernyataan ini tidak berarti bahwa kekudusan karena perbuatan manusia……….Semua pandangan reformed sepakat akan urutan ini: Predestinasi – Panggilan – Regenerasi – Iman dan Pertobatan – Pembenaran – Transformasi – Kemuliaan. Akan ada banyak perbedaan dalam melihat sebuah pertobatan, namun dalam kekristenan keselamatan merupakan anugerah. </w:t>
      </w:r>
      <w:r>
        <w:rPr>
          <w:rFonts w:cs="Times New Roman" w:ascii="Times New Roman" w:hAnsi="Times New Roman"/>
          <w:i/>
        </w:rPr>
        <w:t>Ordo</w:t>
      </w:r>
      <w:r>
        <w:rPr>
          <w:rFonts w:cs="Times New Roman" w:ascii="Times New Roman" w:hAnsi="Times New Roman"/>
        </w:rPr>
        <w:t xml:space="preserve"> </w:t>
      </w:r>
      <w:r>
        <w:rPr>
          <w:rFonts w:cs="Times New Roman" w:ascii="Times New Roman" w:hAnsi="Times New Roman"/>
          <w:i/>
        </w:rPr>
        <w:t>Salutis</w:t>
      </w:r>
      <w:r>
        <w:rPr>
          <w:rFonts w:cs="Times New Roman" w:ascii="Times New Roman" w:hAnsi="Times New Roman"/>
        </w:rPr>
        <w:t xml:space="preserve"> dalam tradisi Reformed tidak linier, dan mengakui kuasa Allah bekerja di setiap manusia, seringkali implikasi penebusan seperti kelahiran kembali, iman, pertobatan, pembenaran dan pengudusan terjadi secara bersamaan. Dengan kata lain, menempatkan pertobatan sebelum pembenaran dalam bagan di atas tidak berarti, dengan cara apapun, bahwa pertobatan menyebabkan pembenaran, atau merupakan syarat untuk pengampunan. Kristuslah pembenaran dan pengudusan kita (1 Kor.1:30).</w:t>
      </w:r>
      <w:r>
        <w:rPr>
          <w:rStyle w:val="FootnoteCharacters"/>
          <w:rStyle w:val="FootnoteAnchor"/>
        </w:rPr>
        <w:footnoteReference w:id="18"/>
      </w:r>
      <w:r>
        <w:rPr>
          <w:rFonts w:cs="Times New Roman" w:ascii="Times New Roman" w:hAnsi="Times New Roman"/>
        </w:rPr>
        <w:t xml:space="preserve"> Selanjutnya,  anugerah keselamatan berimplikasi kepada natur atau keadaan obyektif antara Tuhan dan orang percaya yang secara luas disebut sebagai rekonsiliasi, tetapi perubahan subjektif dan batiniah pada orang percaya yang kita sebut transformasi.</w:t>
      </w:r>
      <w:r>
        <w:rPr>
          <w:rStyle w:val="FootnoteCharacters"/>
          <w:rStyle w:val="FootnoteAnchor"/>
        </w:rPr>
        <w:footnoteReference w:id="19"/>
      </w:r>
      <w:r>
        <w:rPr>
          <w:rFonts w:cs="Times New Roman" w:ascii="Times New Roman" w:hAnsi="Times New Roman"/>
        </w:rPr>
        <w:t xml:space="preserve"> Seseorang yang telah percaya selama ia di dunia akan terus berhadapan dengan apa yang disebut oleh Martin Luther sebagai Trinitarian Kejahatan (Duniawi, kedagingan dan kuasa setan).</w:t>
      </w:r>
      <w:r>
        <w:rPr>
          <w:rStyle w:val="FootnoteCharacters"/>
          <w:rStyle w:val="FootnoteAnchor"/>
        </w:rPr>
        <w:footnoteReference w:id="20"/>
      </w:r>
      <w:r>
        <w:rPr>
          <w:rFonts w:cs="Times New Roman" w:ascii="Times New Roman" w:hAnsi="Times New Roman"/>
        </w:rPr>
        <w:t xml:space="preserve"> Kesadaran ini penting untuk tidak menyia-nyiakan anugerah yang Tuhan telah berikan (Gal. 5:16-26; Ibr. 12:4). Bagi Wright berita Injil keselamatan dunia dan ciptaan merupakan kasih karunia Allah untuk pekerjaan baik, kasih karunia datang dahulu dan diterima oleh iman, yang kemudian dinyatakan keberadaannya melalui ketaatan.</w:t>
      </w:r>
      <w:r>
        <w:rPr>
          <w:rStyle w:val="FootnoteCharacters"/>
          <w:rStyle w:val="FootnoteAnchor"/>
        </w:rPr>
        <w:footnoteReference w:id="21"/>
      </w:r>
      <w:r>
        <w:rPr>
          <w:rFonts w:cs="Times New Roman" w:ascii="Times New Roman" w:hAnsi="Times New Roman"/>
        </w:rPr>
        <w:t xml:space="preserve"> sikap yang ditunjukkan dengan perubahan sesuai dengan ajaran firman Tuhan. </w:t>
      </w:r>
    </w:p>
    <w:p>
      <w:pPr>
        <w:pStyle w:val="Normal"/>
        <w:spacing w:lineRule="auto" w:line="360"/>
        <w:jc w:val="both"/>
        <w:rPr>
          <w:rFonts w:ascii="Times New Roman" w:hAnsi="Times New Roman" w:cs="Times New Roman"/>
        </w:rPr>
      </w:pPr>
      <w:r>
        <w:rPr>
          <w:rFonts w:cs="Times New Roman" w:ascii="Times New Roman" w:hAnsi="Times New Roman"/>
        </w:rPr>
        <w:tab/>
        <w:t>Dalam urutan keselamatan, ketaatan terhadap ajaran Allah menjadi ciri pertobatan yang bertansformasi. Melalui pembenaran Allah telah mengubah status hidup manusia menjadi ciptaan baru, namun perjuangan yang terus menerus tetap terjadi untuk menyadari bahwa memang kita dibenarkan dan diterima oleh Tuhan sehingga kita hidup atas dasar kedamaian batin yang ditawarkannya.</w:t>
      </w:r>
      <w:r>
        <w:rPr>
          <w:rStyle w:val="FootnoteCharacters"/>
          <w:rStyle w:val="FootnoteAnchor"/>
        </w:rPr>
        <w:footnoteReference w:id="22"/>
      </w:r>
      <w:r>
        <w:rPr>
          <w:rFonts w:cs="Times New Roman" w:ascii="Times New Roman" w:hAnsi="Times New Roman"/>
        </w:rPr>
        <w:t xml:space="preserve"> Transformasi menjadi sebuah tahap krusial yang bisa mempengaruhi seluruh aspek nyata sebagai orang percaya selama dibumi. Bagaimana gereja berpikir, bertindak atau merespon tugas yang Allah tentukan. Gereja yang telah dikuduskan secara definitif perlu terus bertansformasi sehingga terjadi kekudusan yang progresif. Dimana kekudusan progresif melalui kuasa Roh Kudus menuntun gereja-Nya untuk mematikan dosa dan mempraktekkan kebenaran (Gal. 5:22-23). </w:t>
      </w:r>
      <w:r>
        <w:rPr>
          <w:rStyle w:val="FootnoteCharacters"/>
          <w:rStyle w:val="FootnoteAnchor"/>
        </w:rPr>
        <w:footnoteReference w:id="23"/>
      </w:r>
    </w:p>
    <w:p>
      <w:pPr>
        <w:pStyle w:val="Normal"/>
        <w:spacing w:before="0" w:after="160"/>
        <w:contextualSpacing/>
        <w:jc w:val="both"/>
        <w:rPr>
          <w:rFonts w:ascii="Times New Roman" w:hAnsi="Times New Roman" w:cs="Times New Roman"/>
          <w:b/>
          <w:b/>
          <w:i/>
          <w:i/>
        </w:rPr>
      </w:pPr>
      <w:r>
        <w:rPr>
          <w:rFonts w:cs="Times New Roman" w:ascii="Times New Roman" w:hAnsi="Times New Roman"/>
          <w:b/>
          <w:i/>
        </w:rPr>
        <w:t>Tugas Gereja</w:t>
      </w:r>
    </w:p>
    <w:p>
      <w:pPr>
        <w:pStyle w:val="Normal"/>
        <w:spacing w:before="0" w:after="16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t xml:space="preserve">Pemaparan tentang transformasi dalam </w:t>
      </w:r>
      <w:r>
        <w:rPr>
          <w:rFonts w:cs="Times New Roman" w:ascii="Times New Roman" w:hAnsi="Times New Roman"/>
          <w:i/>
        </w:rPr>
        <w:t xml:space="preserve">ordo salutis </w:t>
      </w:r>
      <w:r>
        <w:rPr>
          <w:rFonts w:cs="Times New Roman" w:ascii="Times New Roman" w:hAnsi="Times New Roman"/>
        </w:rPr>
        <w:t xml:space="preserve">menunjukkan bahwa keselamatan terjadi kepada setiap individu. Namun demikian Alkitab menjelaskan bahwa kematian Kristus bermanfaat bagi seisi dunia (Yoh. 11:25-26; 2 Kor.5:19). Dalam hal ini melalui pengorbanannya Yesus membentuk komunitas besar yang memiliki tugas utama selama di dunia ini. Mereka yang telah ditebus menjadi ciptaan baru dalam Yesus Kristus dilibatkan dalam tugas yang pernah Yesus kerjakan. Merekalah yang disebut sebagai gereja, karena telah dipanggil keluar dari kegelapan.  Secara sifat atau natur gereja terdapat 2 pemahaman: </w:t>
      </w:r>
      <w:r>
        <w:rPr>
          <w:rFonts w:cs="Times New Roman" w:ascii="Times New Roman" w:hAnsi="Times New Roman"/>
          <w:i/>
        </w:rPr>
        <w:t>visible</w:t>
      </w:r>
      <w:r>
        <w:rPr>
          <w:rFonts w:cs="Times New Roman" w:ascii="Times New Roman" w:hAnsi="Times New Roman"/>
        </w:rPr>
        <w:t xml:space="preserve"> dan </w:t>
      </w:r>
      <w:r>
        <w:rPr>
          <w:rFonts w:cs="Times New Roman" w:ascii="Times New Roman" w:hAnsi="Times New Roman"/>
          <w:i/>
        </w:rPr>
        <w:t xml:space="preserve">invisible. </w:t>
      </w:r>
      <w:r>
        <w:rPr>
          <w:rFonts w:cs="Times New Roman" w:ascii="Times New Roman" w:hAnsi="Times New Roman"/>
        </w:rPr>
        <w:t>Gereja yang nyata terdiri dari semua orang percaya kepada pengorbanan Kristus. Menarik bahwa dalam gereja yang nyata hadir juga mereka tidak terpilih, yang pada waktunya akan hilang. Orang yang tidak terpilih adalah pelanggar perjanjian, bukan pemelihara perjanjian, tetapi mereka juga ada di dalam perjanjian, mereka adalah ranting-ranting di dalam Pokok Anggur Kristus yang suatu hari akan dipatahkan.</w:t>
      </w:r>
      <w:r>
        <w:rPr>
          <w:rStyle w:val="FootnoteCharacters"/>
          <w:rStyle w:val="FootnoteAnchor"/>
        </w:rPr>
        <w:footnoteReference w:id="24"/>
      </w:r>
      <w:r>
        <w:rPr>
          <w:rFonts w:cs="Times New Roman" w:ascii="Times New Roman" w:hAnsi="Times New Roman"/>
        </w:rPr>
        <w:t xml:space="preserve"> Frame menggambarkan sebuah kenyataan bahwa tidak semua orang yang masuk ke gereja adalah orang-orang taat kepada Tuannya, kenyataan ini menyebabkan mengapa transformasi komunitas terjadi begitu sulit. Selain itu gereja yang tidak kelihatan (invisible) merupakan gereja sejati yang terdiri dari orang-orang yang suci dan dipilih Allah. Menurut Barth konsep ini berdasar pada sifat Allah yang anugerah Allah dalam inkarnasi. Lanjutnya menurut Barth gereja yang tak terlihat dapat ditemukan hanya dengan mencari gereja yang terlihat.</w:t>
      </w:r>
      <w:r>
        <w:rPr>
          <w:rStyle w:val="FootnoteCharacters"/>
          <w:rStyle w:val="FootnoteAnchor"/>
        </w:rPr>
        <w:footnoteReference w:id="25"/>
      </w:r>
    </w:p>
    <w:p>
      <w:pPr>
        <w:pStyle w:val="Normal"/>
        <w:spacing w:lineRule="auto" w:line="360" w:before="0" w:after="160"/>
        <w:contextualSpacing/>
        <w:jc w:val="both"/>
        <w:rPr/>
      </w:pPr>
      <w:r>
        <w:rPr>
          <w:rFonts w:cs="Times New Roman" w:ascii="Times New Roman" w:hAnsi="Times New Roman"/>
        </w:rPr>
        <w:tab/>
        <w:t xml:space="preserve">Banyak hal yang bisa dilakukan gereja </w:t>
      </w:r>
      <w:r>
        <w:rPr>
          <w:rFonts w:cs="Times New Roman" w:ascii="Times New Roman" w:hAnsi="Times New Roman"/>
          <w:i/>
        </w:rPr>
        <w:t>visible</w:t>
      </w:r>
      <w:r>
        <w:rPr>
          <w:rFonts w:cs="Times New Roman" w:ascii="Times New Roman" w:hAnsi="Times New Roman"/>
        </w:rPr>
        <w:t xml:space="preserve">, para ahli menyatakan bahwa secara mendasar terdapat 3 dasar tugas utama gereja missional: </w:t>
      </w:r>
      <w:r>
        <w:rPr>
          <w:rFonts w:cs="Times New Roman" w:ascii="Times New Roman" w:hAnsi="Times New Roman"/>
          <w:i/>
        </w:rPr>
        <w:t xml:space="preserve">worship, nurture </w:t>
      </w:r>
      <w:r>
        <w:rPr>
          <w:rFonts w:cs="Times New Roman" w:ascii="Times New Roman" w:hAnsi="Times New Roman"/>
        </w:rPr>
        <w:t>dan</w:t>
      </w:r>
      <w:r>
        <w:rPr>
          <w:rFonts w:cs="Times New Roman" w:ascii="Times New Roman" w:hAnsi="Times New Roman"/>
          <w:i/>
        </w:rPr>
        <w:t xml:space="preserve"> witness</w:t>
      </w:r>
      <w:r>
        <w:rPr>
          <w:rFonts w:cs="Times New Roman" w:ascii="Times New Roman" w:hAnsi="Times New Roman"/>
        </w:rPr>
        <w:t>. Buku Katekismus pertanyaan no.1 menjelaskan tujuan utama manusia diciptakan adalah untuk memuliakan Tuhan dalam setiap kehidupannya. Dalam kaitan dengan konsep tersebut menunjukkan tugas gereja dalam kuasa-Nya untuk menjadi penyembah-Nya (Yoh.4:23). Gereja yang menyembah sebagaimana Paulus jelaskan dalam Roma 12:1-2 merupakan setiap gereja yang mempersembahkan hidup, memelihara kesucian dalam setiap aspek kehidupan. Gereja yang menyembah</w:t>
      </w:r>
      <w:r>
        <w:rPr>
          <w:rStyle w:val="FootnoteCharacters"/>
          <w:rStyle w:val="FootnoteAnchor"/>
        </w:rPr>
        <w:footnoteReference w:id="26"/>
      </w:r>
      <w:r>
        <w:rPr>
          <w:rFonts w:cs="Times New Roman" w:ascii="Times New Roman" w:hAnsi="Times New Roman"/>
        </w:rPr>
        <w:t xml:space="preserve"> meningkatkan kekuatan, karena dalam penyembahan menempatkan diri kita rendah dihadapan Tuhan, dan karena itu kita semakin mengosongkan diri kita sendiri dalam pujian yang tak terputus.</w:t>
      </w:r>
      <w:r>
        <w:rPr>
          <w:rStyle w:val="FootnoteCharacters"/>
          <w:rStyle w:val="FootnoteAnchor"/>
        </w:rPr>
        <w:footnoteReference w:id="27"/>
      </w:r>
      <w:r>
        <w:rPr>
          <w:rFonts w:cs="Times New Roman" w:ascii="Times New Roman" w:hAnsi="Times New Roman"/>
        </w:rPr>
        <w:t xml:space="preserve"> Kekuatan yang berasal dari Tuhan untuk mampu menjalankan perannya sebagai orang percaya. Dengan menyembah memahami bagaimana kemuliaan Tuhan (Ibr.12:28). Tuhan yang kita sembah bukanlah subjek soliter yang begitu terpikat dengan kebesaran-Nya yang luar biasa sehingga dia menikmati pujian dari ciptaan-Nya. Namun Tuhan yang disembah adalah Allah Tritunggal yang memiliki kasih yang besar bagi seisi dunia yang telah berkorban bagi ciptaan-Nya. Ferguson membuat ini menjadi jelas: </w:t>
      </w:r>
    </w:p>
    <w:p>
      <w:pPr>
        <w:pStyle w:val="Normal"/>
        <w:spacing w:lineRule="auto" w:line="276" w:before="0" w:after="160"/>
        <w:ind w:left="720" w:right="80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kap dasar manusia di hadapan Tuhan adalah rasa ketergantungan dan kerendahan hati. ini mengikuti kebenaran bahwa Tuhan adalah Pencipta. Semua milik manusia berasal dari Tuhan. Alkitab berulang kali menegaskan bahwa Allah yang Esa adalah Pencipta (Kis. 14:15; 1 Kor. 8: 6). Sebagai Pencipta dunia dan segala sesuatu di dalamnya, dia tidak membutuhkan apa-apa, bahkan penyembahan (Kis 17: 24-25). Asal mula dosa adalah keinginan manusia untuk menjadi tuhan (gen. 3: 5-6). Oleh karena itu, Alkitab memperlakukan dengan sangat serius penyembahan berhala, tidak menyembah apapun selain Allah (Ef. 5: 5 dan Kol. 3: 5).”</w:t>
      </w:r>
      <w:r>
        <w:rPr>
          <w:rStyle w:val="FootnoteCharacters"/>
          <w:rStyle w:val="FootnoteAnchor"/>
        </w:rPr>
        <w:footnoteReference w:id="28"/>
      </w:r>
    </w:p>
    <w:p>
      <w:pPr>
        <w:pStyle w:val="Normal"/>
        <w:spacing w:lineRule="auto" w:line="276" w:before="0" w:after="160"/>
        <w:ind w:left="720" w:right="804"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160"/>
        <w:ind w:firstLine="720"/>
        <w:contextualSpacing/>
        <w:jc w:val="both"/>
        <w:rPr/>
      </w:pPr>
      <w:r>
        <w:rPr>
          <w:rFonts w:cs="Times New Roman" w:ascii="Times New Roman" w:hAnsi="Times New Roman"/>
        </w:rPr>
        <w:t>Roh Kudus sumber bagi kehidupan gereja, jika gereja adalah tubuh Kristus, Roh Kristus adalah sumber hidup dari sebuah tubuh. Sama seperti tubuh tanpa roh adalah mati, begitu juga tanpa Roh Kudus tidak akan ada gereja, tidak ada komunitas sama sekali. Ferguson menjelaskan bahwa mereka yang memiliki Roh menunjukkan keanggotaan dalam umat Allah, dan partisipasi dalam Roh adalah dasar dari kehidupan bersama.</w:t>
      </w:r>
      <w:r>
        <w:rPr>
          <w:rStyle w:val="FootnoteCharacters"/>
          <w:rStyle w:val="FootnoteAnchor"/>
        </w:rPr>
        <w:footnoteReference w:id="29"/>
      </w:r>
      <w:r>
        <w:rPr>
          <w:rFonts w:cs="Times New Roman" w:ascii="Times New Roman" w:hAnsi="Times New Roman"/>
        </w:rPr>
        <w:t xml:space="preserve"> Melalui Roh Kudus, Tuhan membuka diri bagi manusia dan mengundang kita untuk hidup disekitarnya, dan dalam hubungan yang dekat dengan Yesus Kristus. Dengan demikian tujuan utama Allah membentuk Gereja adalah untuk kemuliaan Allah (Mzm. 147:1). Demikian juga penekanan dalam Yohanes 4:23-24 bahwa menyembah dalam ibadah dilakukan secara spiritual dan benar, tulus dan murni. </w:t>
        <w:tab/>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t>Gereja adalah Karya Allah Tritunggal, karya dari kematian Kristus yang telah menebus umatnya. Kasih Kristus membawa kita kembali kepadanya untuk senantiasa memperhatikan bagaimana gereja patut menghadirkan kembali Injil sehingga membawa kemuliaan tersebsar bagi Allah  dan kebaikan atas umat-Nya. Menurut Chapell Injil nukan hanya ditujukkan pada penginjilan dalam kegiatan khusus namun berita tentang kasih karunia Allah bagi kehidupan Kristen sehai-hari merupakan hal yang penting seperti halnya dengan pertobatan.</w:t>
      </w:r>
      <w:r>
        <w:rPr>
          <w:rStyle w:val="FootnoteCharacters"/>
          <w:rStyle w:val="FootnoteAnchor"/>
        </w:rPr>
        <w:footnoteReference w:id="30"/>
      </w:r>
      <w:r>
        <w:rPr>
          <w:rFonts w:cs="Times New Roman" w:ascii="Times New Roman" w:hAnsi="Times New Roman"/>
        </w:rPr>
        <w:t xml:space="preserve"> Dari perspektif tersebut maka esensi gereja adalah kehadiran nyata komunitas penyelamatan eskatologis di dalam Kristus.</w:t>
      </w:r>
      <w:r>
        <w:rPr>
          <w:rStyle w:val="FootnoteCharacters"/>
          <w:rStyle w:val="FootnoteAnchor"/>
        </w:rPr>
        <w:footnoteReference w:id="31"/>
      </w:r>
      <w:r>
        <w:rPr>
          <w:rFonts w:cs="Times New Roman" w:ascii="Times New Roman" w:hAnsi="Times New Roman"/>
        </w:rPr>
        <w:t xml:space="preserve"> Secara provokatif Goheen menyatakan bahwa “The church is called to be oriented to the world.”</w:t>
      </w:r>
      <w:r>
        <w:rPr>
          <w:rStyle w:val="FootnoteCharacters"/>
          <w:rStyle w:val="FootnoteAnchor"/>
        </w:rPr>
        <w:footnoteReference w:id="32"/>
      </w:r>
      <w:r>
        <w:rPr>
          <w:rFonts w:cs="Times New Roman" w:ascii="Times New Roman" w:hAnsi="Times New Roman"/>
        </w:rPr>
        <w:t xml:space="preserve"> </w:t>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t>Disamping hal tersebut, komunitas yang tidak memahami identitas dan tugas gereja akan menghabiskan sebagian besar energinya dengan hal-hal duniawi, yang tidak memiliki orientasi Misi Injil dan kekekalan. Chapple mengaskan: “Kepedulian untuk melihat kuasa Allah di antara umat-Nya menuntut kita tidak meninggalkan esensi ibadah yang menyatakan kemuliaan-Nya. Jika kita tidak memahami kemuliaan-Nya, maka kita tidak akan mampu memberi-Nya pujian yang tepat serta merendahkan diri di hadapan-Nya.”</w:t>
      </w:r>
      <w:r>
        <w:rPr>
          <w:rStyle w:val="FootnoteCharacters"/>
          <w:rStyle w:val="FootnoteAnchor"/>
        </w:rPr>
        <w:footnoteReference w:id="33"/>
      </w:r>
      <w:r>
        <w:rPr>
          <w:rFonts w:cs="Times New Roman" w:ascii="Times New Roman" w:hAnsi="Times New Roman"/>
        </w:rPr>
        <w:t xml:space="preserve"> Namun yang dimaksud memiliki orientasi kepada dunia sebagai komunitas missional adalah partisipasi gereja menurut Misi keselamatan Allah yang tertuju kepada manusia dan ciptaan.  Goheen mengkritik apa yang terjadi dimasa lampau dimana banyak misionaris yang melakukan tugas misi yang beroritenasi hanya kepada yang mengutus. Allah disembah karena apa yang telah Ia lakukan bagi manusia dan gereja. Salah jika orang percaya datang menyembah untuk apa yang bisa mereka peroleh dari-Nya. Kita bertindak seolah-olah Tuhan ada untuk memenuhi kebutuhan kita, padahal, kenyataannya, kita bahkan tidak tahu apa kebutuhan kita yang sebenarnya sampai Tuhan mengungkapkan diri-Nya kepada kita dan kita menemukan jati diri yang sebenarnya dalam Dia.</w:t>
      </w:r>
      <w:r>
        <w:rPr>
          <w:rStyle w:val="FootnoteCharacters"/>
          <w:rStyle w:val="FootnoteAnchor"/>
        </w:rPr>
        <w:footnoteReference w:id="34"/>
      </w:r>
      <w:r>
        <w:rPr>
          <w:rFonts w:cs="Times New Roman" w:ascii="Times New Roman" w:hAnsi="Times New Roman"/>
        </w:rPr>
        <w:t xml:space="preserve"> Hal tersebut menunjukkan bahwa ciptaan baru mengutamkan iman kepada Kristus (Ibr.10:22). dimana gereja menjadi pusat penyembahan, merayakan sakramen dan belajar untuk menyatakan kasih Tuhan kepada sesama dan ciptaan lain. Iman akan bertumbuh dalam berbagai hal </w:t>
      </w:r>
      <w:r>
        <w:rPr>
          <w:rFonts w:cs="Times New Roman" w:ascii="Times New Roman" w:hAnsi="Times New Roman"/>
          <w:i/>
        </w:rPr>
        <w:t xml:space="preserve">praxis. </w:t>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Tugas kedua yang melaluinya Tuhan memanggil orang-orang percaya adalah mendidik. Istilah edifikasi dipahami sebagai sebuah tindakan yang didahului dengan sebuah pemikiran matang secara disiplin, rendah hati dan berdampak kepada orang lain. Edifikasi dalam waktu gereja berupa khotbah, memelihara ajaran atau saling mendidik. Setelah Yesus bersama muridnya melakukan Perjamuan Malam, Ia menugaskan para murid untuk mengikuti apa yang telah ia lakukan. Dalam hal ini Kristus memerintahkan kita juga untuk saling mengajar dan membangun bersama. Kekristenan bukanlah tentang kesempurnaan melainkan hal penting adalah persekutuan mutualitas.</w:t>
      </w:r>
      <w:r>
        <w:rPr>
          <w:rStyle w:val="FootnoteCharacters"/>
          <w:rStyle w:val="FootnoteAnchor"/>
        </w:rPr>
        <w:footnoteReference w:id="35"/>
      </w:r>
      <w:r>
        <w:rPr>
          <w:rFonts w:cs="Times New Roman" w:ascii="Times New Roman" w:hAnsi="Times New Roman"/>
        </w:rPr>
        <w:t xml:space="preserve"> Yesus tidak hanya menghabiskan waktu untuk mewartakan Kerajaan Allah kepada banyak, tetapi dia juga memberikan waktu kepada para murid-murid mengajar di dalam misteri kerajaan-Nya. Yesus mengetahui kebutuhan Pendidikan akan pengajaran bagi mereka yang sudah bertobat. </w:t>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t>Manusia tidak bisa mengetahui secara pasti siapa saja yang dipilih Allah dan diselamatkan-Nya, bahkan sekalipun ia berada di dalam gereja. Dengan menyadari akan situasi tersebut penting untuk memikirkan apa yang disampaikan Johnson “Panggilan seseorang untuk menjadi seorang Kristen tidak datang sebelum atau sesudah seseorang dipanggil ke dalam gereja, tetapi panggilan ke dalam gereja bersamaan dengan panggilan untuk menjadi seorang Kristen.”</w:t>
      </w:r>
      <w:r>
        <w:rPr>
          <w:rStyle w:val="FootnoteCharacters"/>
          <w:rStyle w:val="FootnoteAnchor"/>
        </w:rPr>
        <w:footnoteReference w:id="36"/>
      </w:r>
      <w:r>
        <w:rPr>
          <w:rFonts w:cs="Times New Roman" w:ascii="Times New Roman" w:hAnsi="Times New Roman"/>
        </w:rPr>
        <w:t xml:space="preserve"> Semua ini adalah tugas setiap orang percaya dalam komunitas yang terus berubah dan berkembang setiap saat, ini harus menjadi tugas gereja karena dosa masih ada diantaranya.</w:t>
      </w:r>
      <w:r>
        <w:rPr>
          <w:rStyle w:val="FootnoteCharacters"/>
          <w:rStyle w:val="FootnoteAnchor"/>
        </w:rPr>
        <w:footnoteReference w:id="37"/>
      </w:r>
      <w:r>
        <w:rPr>
          <w:rFonts w:cs="Times New Roman" w:ascii="Times New Roman" w:hAnsi="Times New Roman"/>
        </w:rPr>
        <w:t xml:space="preserve"> Kegiatan tersebut berkaitan dengan proses transformasi atau pembaharuan spiritual yang berimplikasi pada sikap hidup. Gereja yang sejati akan terus belajar, melatih, memelihara dan menjaga. Tujuan dari ini semua adalah untuk menjadi gereja yang benar-benar memahami Injil dan mengalami Injil dalam berbagai komunitas, hidup berdasarkan kebenaran Injil. Bird mengatakan” Discipleship is a matter of learning to live out the realities that the gospel creation. And proclaiming the gospel is the mission of the church.”</w:t>
      </w:r>
      <w:r>
        <w:rPr>
          <w:rStyle w:val="FootnoteCharacters"/>
          <w:rStyle w:val="FootnoteAnchor"/>
        </w:rPr>
        <w:footnoteReference w:id="38"/>
      </w:r>
      <w:r>
        <w:rPr>
          <w:rFonts w:cs="Times New Roman" w:ascii="Times New Roman" w:hAnsi="Times New Roman"/>
        </w:rPr>
        <w:t xml:space="preserve"> </w:t>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tab/>
        <w:t xml:space="preserve">Gereja yang berhenti untuk belajar akan sulit untuk membedakan mana ajaran yang yang sehat dan tidak. Dalam bukunya </w:t>
      </w:r>
      <w:r>
        <w:rPr>
          <w:rFonts w:cs="Times New Roman" w:ascii="Times New Roman" w:hAnsi="Times New Roman"/>
          <w:i/>
        </w:rPr>
        <w:t>drama of Doctrine</w:t>
      </w:r>
      <w:r>
        <w:rPr>
          <w:rFonts w:cs="Times New Roman" w:ascii="Times New Roman" w:hAnsi="Times New Roman"/>
        </w:rPr>
        <w:t xml:space="preserve"> Vanhoozer menegaskan pentingnya pengetahuan yang akan membawa gereja pada sebuah transformasi yang mempengaruhi </w:t>
      </w:r>
      <w:r>
        <w:rPr>
          <w:rFonts w:cs="Times New Roman" w:ascii="Times New Roman" w:hAnsi="Times New Roman"/>
          <w:i/>
        </w:rPr>
        <w:t xml:space="preserve">praxis </w:t>
      </w:r>
      <w:r>
        <w:rPr>
          <w:rFonts w:cs="Times New Roman" w:ascii="Times New Roman" w:hAnsi="Times New Roman"/>
        </w:rPr>
        <w:t>gereja di dunia.</w:t>
      </w:r>
      <w:r>
        <w:rPr>
          <w:rStyle w:val="FootnoteCharacters"/>
          <w:rStyle w:val="FootnoteAnchor"/>
        </w:rPr>
        <w:footnoteReference w:id="39"/>
      </w:r>
      <w:r>
        <w:rPr>
          <w:rFonts w:cs="Times New Roman" w:ascii="Times New Roman" w:hAnsi="Times New Roman"/>
        </w:rPr>
        <w:t xml:space="preserve"> Ketika orang lain melihat bagaimana kehidupan orang Kristen dan bagaimana mereka saling mengasihi, dunia belajar tentang Kerajaan Allah. Di sinilah kita dapat dengan mudah melihat bahwa ibadah dan kesaksian berbaur satu sama lain. Kristus yang telah menyelamatkan manusia memanggil gereja juga untuk saling membangun sehingga terjadi transformasi spiritualitas yang dewasa (Ef. 4:11-13). Dalam kesatuan yang fundamental dari wawasan dunia atau nilai-nilai kekristenan maka transformasi itu mendorong terjadinya sebuah harmonisasi (Rm.12:16). Berbagai aktifitas seperti khotbah dan doa memiliki peran sentral didalamnya. Melalui pola ini, yaitu berkotbah menyiratkan bahwa pemberitaan misi memupuk praktik kehidupan komunal yang menunjukkan maksud Tuhan bagi kehidupan seluruh dunia.</w:t>
      </w:r>
      <w:r>
        <w:rPr>
          <w:rStyle w:val="FootnoteCharacters"/>
          <w:rStyle w:val="FootnoteAnchor"/>
        </w:rPr>
        <w:footnoteReference w:id="40"/>
      </w:r>
      <w:r>
        <w:rPr>
          <w:rFonts w:cs="Times New Roman" w:ascii="Times New Roman" w:hAnsi="Times New Roman"/>
        </w:rPr>
        <w:t xml:space="preserve"> Melalui doa, gereja menjadi perantara satu sama lain karena bersama-sama geraja adalah "imamat. Masing-masing darinya berfungsi sebagai imam, berbagi hak istimewa untuk saling mendoakan.</w:t>
      </w:r>
      <w:r>
        <w:rPr>
          <w:rStyle w:val="FootnoteCharacters"/>
          <w:rStyle w:val="FootnoteAnchor"/>
        </w:rPr>
        <w:footnoteReference w:id="41"/>
      </w:r>
      <w:r>
        <w:rPr>
          <w:rFonts w:cs="Times New Roman" w:ascii="Times New Roman" w:hAnsi="Times New Roman"/>
        </w:rPr>
        <w:t xml:space="preserve"> Dengan merawat serta mendidik membangun iman sebagaimana Paulus sampaikan kepada jemaat Korintus, pasal 14 menjadi perhatian penuh tentang hal ini. Tujuan </w:t>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tab/>
        <w:t>Tugas ketiga, yaitu menjadi saksi Kristus (</w:t>
      </w:r>
      <w:r>
        <w:rPr>
          <w:rFonts w:cs="Times New Roman" w:ascii="Times New Roman" w:hAnsi="Times New Roman"/>
          <w:i/>
        </w:rPr>
        <w:t>diarmartyreō</w:t>
      </w:r>
      <w:r>
        <w:rPr>
          <w:rFonts w:cs="Times New Roman" w:ascii="Times New Roman" w:hAnsi="Times New Roman"/>
        </w:rPr>
        <w:t xml:space="preserve"> Kis 8:6). Menjadi saksi Kristus dalam konteks ini mengambil bagian dalam pekerjaan Misi Tuhan dalam penginjilan (</w:t>
      </w:r>
      <w:r>
        <w:rPr>
          <w:rFonts w:cs="Times New Roman" w:ascii="Times New Roman" w:hAnsi="Times New Roman"/>
          <w:i/>
        </w:rPr>
        <w:t xml:space="preserve">Euangelizomai, </w:t>
      </w:r>
      <w:r>
        <w:rPr>
          <w:rFonts w:cs="Times New Roman" w:ascii="Times New Roman" w:hAnsi="Times New Roman"/>
        </w:rPr>
        <w:t>Kis. 8:4, 12, 25) dan pelayanan. Kedua hal ini tidak bisa terpisahkan, tanpa penginjilan maka pelayanan apapun menjadi tidak berarti. Sebesar apapun pelayanan yang dilakukan gereja jika tanpa penginjilan semua menjadi sia-sia. Pelayanan tanpa memikirkan penginjilan tidak memberikan dampak bagi komunitas. Komunitas misional senantiasa memikirkan kedua hal tersebut dalam masa transformasi secara bersama dan seimbang. Melalui penginjilan maka kita menyatakan proklamasi bahwa Tuhan telah campur tangan dalam sejarah untuk membawa keselamatan kita (Mrk. 1:15). Komunitas yang mengalami transformasi menyatakan bahwa Tuhan sedang bertindak menuju pemenuhan tujuan ciptaan-Nya, yaitu pembentukan komunitas baru. Dalam pelayanan gereja menunjukkan belas kasih yang asalnya dari Tuhan.</w:t>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t>Di samping itu, Sunquist mengatakan dengan tegas: “Witnessing without worship is a vain human invention. Worship without witness is deception, as if we are truly honouring God while we disobey his clearest and last command.”</w:t>
      </w:r>
      <w:r>
        <w:rPr>
          <w:rStyle w:val="FootnoteCharacters"/>
          <w:rStyle w:val="FootnoteAnchor"/>
        </w:rPr>
        <w:footnoteReference w:id="42"/>
      </w:r>
      <w:r>
        <w:rPr>
          <w:rFonts w:cs="Times New Roman" w:ascii="Times New Roman" w:hAnsi="Times New Roman"/>
        </w:rPr>
        <w:t xml:space="preserve"> Sunquist melihat bersaksi dan menyembah menjadi sebuah gaya hidup yang esensial bagi gereja, untuk mencapai hal tersebut Roh Kudus menuntun gereja-Nya. Saat Yesus memproklamirkan kerajaan Allah, demikian juga gereja menjadi saksi pemerintahan Allah dan memanggil orang-orang untuk bertobat mengingat Kedatangan Kristus kembali.</w:t>
      </w:r>
      <w:r>
        <w:rPr>
          <w:rStyle w:val="FootnoteCharacters"/>
          <w:rStyle w:val="FootnoteAnchor"/>
        </w:rPr>
        <w:footnoteReference w:id="43"/>
      </w:r>
      <w:r>
        <w:rPr>
          <w:rFonts w:cs="Times New Roman" w:ascii="Times New Roman" w:hAnsi="Times New Roman"/>
        </w:rPr>
        <w:t xml:space="preserve"> Penginjilan menjadi hal penting sebagai ciri utama dari gereja, pelayanan penginjilan pada zaman modern harus kembali menjadi ciri utama dari gereja-gereja yang mengalami transformasi spiritualitas. Secara konteks, gereja akan terus berada dalam masa yang sulit karena berada pada zaman akhir. </w:t>
      </w:r>
    </w:p>
    <w:p>
      <w:pPr>
        <w:pStyle w:val="Normal"/>
        <w:spacing w:lineRule="auto" w:line="360" w:before="0" w:after="160"/>
        <w:ind w:firstLine="720"/>
        <w:contextualSpacing/>
        <w:jc w:val="both"/>
        <w:rPr>
          <w:rFonts w:ascii="Times New Roman" w:hAnsi="Times New Roman" w:cs="Times New Roman"/>
        </w:rPr>
      </w:pPr>
      <w:r>
        <w:rPr>
          <w:rFonts w:cs="Times New Roman" w:ascii="Times New Roman" w:hAnsi="Times New Roman"/>
        </w:rPr>
        <w:t>Pandangan-pandangan yang telah dijelaskan menunjukkan bagaimana gereja merupakan komunitas dari penginjilan, sebuah perkumpulan orang-orang yang mencintai dan menghidupkan Injil. Maka Ibadah, misi, etika, simbol, kesaksian, dan spiritualitas gereja dibentuk oleh apa yang dipikirkannya dan apa yang dilakukannya dengan Injil Yesus Kristus. Injil adalah tanda dan misi dari Gereja Kristus yang otentik.</w:t>
      </w:r>
      <w:r>
        <w:rPr>
          <w:rStyle w:val="FootnoteCharacters"/>
          <w:rStyle w:val="FootnoteAnchor"/>
        </w:rPr>
        <w:footnoteReference w:id="44"/>
      </w:r>
      <w:r>
        <w:rPr>
          <w:rFonts w:cs="Times New Roman" w:ascii="Times New Roman" w:hAnsi="Times New Roman"/>
        </w:rPr>
        <w:t xml:space="preserve"> Banyak hal yang bisa dikerjakan gereja sebagai komunitas baru dalam ciptaan Baru Roh Kudus, namun tidak seluruhnya sesuai dengan keinginan Allah. Dengan demikian untuk gereja senantiasa melakukan transformasi spiritualitas.</w:t>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ind w:left="567" w:hanging="567"/>
        <w:jc w:val="both"/>
        <w:rPr>
          <w:rFonts w:ascii="Times New Roman" w:hAnsi="Times New Roman" w:cs="Times New Roman"/>
          <w:b/>
          <w:b/>
        </w:rPr>
      </w:pPr>
      <w:r>
        <w:rPr>
          <w:rFonts w:cs="Times New Roman" w:ascii="Times New Roman" w:hAnsi="Times New Roman"/>
          <w:b/>
        </w:rPr>
        <w:t>KESIMPULAN</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ransformasi merupakan hal signifikan dalam spiritualitas gereja sebagai ciptaan Baru dalam Roh. Melalui karya Tuhan di atas kayu salib Ia telah menanggung dosa dari kegagalan manusia ke dalam hubungannya dengan Allah dan memberikan kemampuan gereja menjalankan misinya. Dengan melakukan itu, Yesus meneguhkan persekutuan baru dengan manusia – Tubuh-Nya adalah Gereja. Fase Transformasi merupakan bukti gereja menjalankan perannya dalam kebenaran. Sebagai murid dan ciptaan baru kita mengalami rasa pendahuluan dari komunitas kekal dengan Tuhan, satu sama lain. Dimasa yang akan datang kita nikmati sepenuhnya ketika Yesus kembali dalam Kemuliaan. Sampai hari besar itu, Tuhan yang bangkit dan dimuliakan menjadi perantara bagi kita dengan Bapa. Namun dia juga tetap bersama kita, karena dia hadir di antara kita melalui rohnya untuk mendorong gereja melakukan misi Allah. Oleh karena itu gereja memiliki tugas untuk memuliakan Allah dalam segalanya memberi dampak pada sekitarnya.</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DAFTAR PUSTAKA</w:t>
      </w:r>
    </w:p>
    <w:p>
      <w:pPr>
        <w:pStyle w:val="Normal"/>
        <w:spacing w:before="0" w:after="160"/>
        <w:contextualSpacing/>
        <w:jc w:val="both"/>
        <w:rPr>
          <w:rFonts w:ascii="Cambria" w:hAnsi="Cambria" w:cs="Cambria"/>
          <w:b/>
          <w:b/>
        </w:rPr>
      </w:pPr>
      <w:r>
        <w:rPr>
          <w:rFonts w:cs="Cambria" w:ascii="Cambria" w:hAnsi="Cambria"/>
          <w:b/>
        </w:rPr>
      </w:r>
    </w:p>
    <w:p>
      <w:pPr>
        <w:pStyle w:val="Normal"/>
        <w:widowControl w:val="false"/>
        <w:autoSpaceDE w:val="false"/>
        <w:spacing w:lineRule="auto" w:line="240"/>
        <w:ind w:left="480" w:hanging="480"/>
        <w:rPr/>
      </w:pPr>
      <w:r>
        <w:fldChar w:fldCharType="begin"/>
      </w:r>
      <w:r>
        <w:rPr>
          <w:b/>
          <w:szCs w:val="24"/>
          <w:rFonts w:cs="Cambria" w:ascii="Cambria" w:hAnsi="Cambria"/>
          <w:lang w:val="en-US" w:eastAsia="en-US"/>
        </w:rPr>
        <w:instrText xml:space="preserve">ADDIN Mendeley Bibliography CSL_BIBLIOGRAPHY </w:instrText>
      </w:r>
      <w:r>
        <w:rPr>
          <w:rFonts w:cs="Cambria" w:ascii="Cambria" w:hAnsi="Cambria"/>
          <w:b/>
          <w:szCs w:val="24"/>
          <w:lang w:val="en-US" w:eastAsia="en-US"/>
        </w:rPr>
      </w:r>
      <w:r>
        <w:rPr>
          <w:b/>
          <w:szCs w:val="24"/>
          <w:rFonts w:cs="Cambria" w:ascii="Cambria" w:hAnsi="Cambria"/>
          <w:lang w:val="en-US" w:eastAsia="en-US"/>
        </w:rPr>
        <w:fldChar w:fldCharType="separate"/>
      </w:r>
      <w:r>
        <w:rPr>
          <w:rFonts w:cs="Cambria" w:ascii="Cambria" w:hAnsi="Cambria"/>
          <w:b/>
          <w:szCs w:val="24"/>
          <w:lang w:val="en-US" w:eastAsia="en-US"/>
        </w:rPr>
      </w:r>
      <w:r>
        <w:rPr>
          <w:rFonts w:cs="Cambria" w:ascii="Cambria" w:hAnsi="Cambria"/>
          <w:szCs w:val="24"/>
          <w:lang w:val="en-US" w:eastAsia="en-US"/>
        </w:rPr>
        <w:t xml:space="preserve">Bird, Michael. </w:t>
      </w:r>
      <w:r>
        <w:rPr>
          <w:rFonts w:cs="Cambria" w:ascii="Cambria" w:hAnsi="Cambria"/>
          <w:i/>
          <w:iCs/>
          <w:szCs w:val="24"/>
          <w:lang w:val="en-US" w:eastAsia="en-US"/>
        </w:rPr>
        <w:t>Evangelical Theology: A Biblical and Systematic Introduction</w:t>
      </w:r>
      <w:r>
        <w:rPr>
          <w:rFonts w:cs="Cambria" w:ascii="Cambria" w:hAnsi="Cambria"/>
          <w:szCs w:val="24"/>
          <w:lang w:val="en-US" w:eastAsia="en-US"/>
        </w:rPr>
        <w:t>. Grand Rapids: Zondervan, 2013.</w:t>
      </w:r>
    </w:p>
    <w:p>
      <w:pPr>
        <w:pStyle w:val="Normal"/>
        <w:widowControl w:val="false"/>
        <w:autoSpaceDE w:val="false"/>
        <w:spacing w:lineRule="auto" w:line="240"/>
        <w:ind w:left="480" w:hanging="480"/>
        <w:rPr/>
      </w:pPr>
      <w:r>
        <w:rPr>
          <w:rFonts w:cs="Cambria" w:ascii="Cambria" w:hAnsi="Cambria"/>
          <w:szCs w:val="24"/>
          <w:lang w:val="en-US" w:eastAsia="en-US"/>
        </w:rPr>
        <w:t xml:space="preserve">Chapell, Bryan. </w:t>
      </w:r>
      <w:r>
        <w:rPr>
          <w:rFonts w:cs="Cambria" w:ascii="Cambria" w:hAnsi="Cambria"/>
          <w:i/>
          <w:iCs/>
          <w:szCs w:val="24"/>
          <w:lang w:val="en-US" w:eastAsia="en-US"/>
        </w:rPr>
        <w:t>Christ Centered Worship: Kiranya Injil Membentuk Perbuatan Kita</w:t>
      </w:r>
      <w:r>
        <w:rPr>
          <w:rFonts w:cs="Cambria" w:ascii="Cambria" w:hAnsi="Cambria"/>
          <w:szCs w:val="24"/>
          <w:lang w:val="en-US" w:eastAsia="en-US"/>
        </w:rPr>
        <w:t>. Surabaya: Momentum, 2009.</w:t>
      </w:r>
    </w:p>
    <w:p>
      <w:pPr>
        <w:pStyle w:val="Normal"/>
        <w:widowControl w:val="false"/>
        <w:autoSpaceDE w:val="false"/>
        <w:spacing w:lineRule="auto" w:line="240"/>
        <w:ind w:left="480" w:hanging="480"/>
        <w:rPr/>
      </w:pPr>
      <w:r>
        <w:rPr>
          <w:rFonts w:cs="Cambria" w:ascii="Cambria" w:hAnsi="Cambria"/>
          <w:szCs w:val="24"/>
          <w:lang w:val="en-US" w:eastAsia="en-US"/>
        </w:rPr>
        <w:t xml:space="preserve">Ferguson, Everett. </w:t>
      </w:r>
      <w:r>
        <w:rPr>
          <w:rFonts w:cs="Cambria" w:ascii="Cambria" w:hAnsi="Cambria"/>
          <w:i/>
          <w:iCs/>
          <w:szCs w:val="24"/>
          <w:lang w:val="en-US" w:eastAsia="en-US"/>
        </w:rPr>
        <w:t>The Church of Christ: A Biblical Ecclesiology for Today</w:t>
      </w:r>
      <w:r>
        <w:rPr>
          <w:rFonts w:cs="Cambria" w:ascii="Cambria" w:hAnsi="Cambria"/>
          <w:szCs w:val="24"/>
          <w:lang w:val="en-US" w:eastAsia="en-US"/>
        </w:rPr>
        <w:t>. Grand Rapids: Eerdmans, 1996.</w:t>
      </w:r>
    </w:p>
    <w:p>
      <w:pPr>
        <w:pStyle w:val="Normal"/>
        <w:widowControl w:val="false"/>
        <w:autoSpaceDE w:val="false"/>
        <w:spacing w:lineRule="auto" w:line="240"/>
        <w:ind w:left="480" w:hanging="480"/>
        <w:rPr/>
      </w:pPr>
      <w:r>
        <w:rPr>
          <w:rFonts w:cs="Cambria" w:ascii="Cambria" w:hAnsi="Cambria"/>
          <w:szCs w:val="24"/>
          <w:lang w:val="en-US" w:eastAsia="en-US"/>
        </w:rPr>
        <w:t xml:space="preserve">Frame, John M. </w:t>
      </w:r>
      <w:r>
        <w:rPr>
          <w:rFonts w:cs="Cambria" w:ascii="Cambria" w:hAnsi="Cambria"/>
          <w:i/>
          <w:iCs/>
          <w:szCs w:val="24"/>
          <w:lang w:val="en-US" w:eastAsia="en-US"/>
        </w:rPr>
        <w:t>Systematic Theology: An Introductioan to Christian Belief</w:t>
      </w:r>
      <w:r>
        <w:rPr>
          <w:rFonts w:cs="Cambria" w:ascii="Cambria" w:hAnsi="Cambria"/>
          <w:szCs w:val="24"/>
          <w:lang w:val="en-US" w:eastAsia="en-US"/>
        </w:rPr>
        <w:t>. Philipsburg: P&amp;R Publishing, 2013.</w:t>
      </w:r>
    </w:p>
    <w:p>
      <w:pPr>
        <w:pStyle w:val="Normal"/>
        <w:widowControl w:val="false"/>
        <w:autoSpaceDE w:val="false"/>
        <w:spacing w:lineRule="auto" w:line="240"/>
        <w:ind w:left="480" w:hanging="480"/>
        <w:rPr/>
      </w:pPr>
      <w:r>
        <w:rPr>
          <w:rFonts w:cs="Cambria" w:ascii="Cambria" w:hAnsi="Cambria"/>
          <w:szCs w:val="24"/>
          <w:lang w:val="en-US" w:eastAsia="en-US"/>
        </w:rPr>
        <w:t xml:space="preserve">Goheen, Michael W. </w:t>
      </w:r>
      <w:r>
        <w:rPr>
          <w:rFonts w:cs="Cambria" w:ascii="Cambria" w:hAnsi="Cambria"/>
          <w:i/>
          <w:iCs/>
          <w:szCs w:val="24"/>
          <w:lang w:val="en-US" w:eastAsia="en-US"/>
        </w:rPr>
        <w:t>Introduction Christian Mission Today: Scripture, History and Issues</w:t>
      </w:r>
      <w:r>
        <w:rPr>
          <w:rFonts w:cs="Cambria" w:ascii="Cambria" w:hAnsi="Cambria"/>
          <w:szCs w:val="24"/>
          <w:lang w:val="en-US" w:eastAsia="en-US"/>
        </w:rPr>
        <w:t>. Downers Grove: IVP Academic, 2014.</w:t>
      </w:r>
    </w:p>
    <w:p>
      <w:pPr>
        <w:pStyle w:val="Normal"/>
        <w:widowControl w:val="false"/>
        <w:autoSpaceDE w:val="false"/>
        <w:spacing w:lineRule="auto" w:line="240"/>
        <w:ind w:left="480" w:hanging="480"/>
        <w:rPr/>
      </w:pPr>
      <w:r>
        <w:rPr>
          <w:rFonts w:cs="Cambria" w:ascii="Cambria" w:hAnsi="Cambria"/>
          <w:szCs w:val="24"/>
          <w:lang w:val="en-US" w:eastAsia="en-US"/>
        </w:rPr>
        <w:t xml:space="preserve">Grenz, Stanley J., and Jay T. Smith. </w:t>
      </w:r>
      <w:r>
        <w:rPr>
          <w:rFonts w:cs="Cambria" w:ascii="Cambria" w:hAnsi="Cambria"/>
          <w:i/>
          <w:iCs/>
          <w:szCs w:val="24"/>
          <w:lang w:val="en-US" w:eastAsia="en-US"/>
        </w:rPr>
        <w:t>Created for Community: Connecting Christian Belief with Christian Living</w:t>
      </w:r>
      <w:r>
        <w:rPr>
          <w:rFonts w:cs="Cambria" w:ascii="Cambria" w:hAnsi="Cambria"/>
          <w:szCs w:val="24"/>
          <w:lang w:val="en-US" w:eastAsia="en-US"/>
        </w:rPr>
        <w:t>. Edisi 3. Grand Rapids: Baker Academic, 2015.</w:t>
      </w:r>
    </w:p>
    <w:p>
      <w:pPr>
        <w:pStyle w:val="Normal"/>
        <w:widowControl w:val="false"/>
        <w:autoSpaceDE w:val="false"/>
        <w:spacing w:lineRule="auto" w:line="240"/>
        <w:ind w:left="480" w:hanging="480"/>
        <w:rPr/>
      </w:pPr>
      <w:r>
        <w:rPr>
          <w:rFonts w:cs="Cambria" w:ascii="Cambria" w:hAnsi="Cambria"/>
          <w:szCs w:val="24"/>
          <w:lang w:val="en-US" w:eastAsia="en-US"/>
        </w:rPr>
        <w:t xml:space="preserve">Hagopian, David C. “Sedang Meuju Kemuliaan.” In </w:t>
      </w:r>
      <w:r>
        <w:rPr>
          <w:rFonts w:cs="Cambria" w:ascii="Cambria" w:hAnsi="Cambria"/>
          <w:i/>
          <w:iCs/>
          <w:szCs w:val="24"/>
          <w:lang w:val="en-US" w:eastAsia="en-US"/>
        </w:rPr>
        <w:t>Kembali Ke Dasar-Dasar: Menemukan Kembali Kekayaan Iman Reformed</w:t>
      </w:r>
      <w:r>
        <w:rPr>
          <w:rFonts w:cs="Cambria" w:ascii="Cambria" w:hAnsi="Cambria"/>
          <w:szCs w:val="24"/>
          <w:lang w:val="en-US" w:eastAsia="en-US"/>
        </w:rPr>
        <w:t>, edited by David G. Hagopian. Surabaya: Momentum, 2015.</w:t>
      </w:r>
    </w:p>
    <w:p>
      <w:pPr>
        <w:pStyle w:val="Normal"/>
        <w:widowControl w:val="false"/>
        <w:autoSpaceDE w:val="false"/>
        <w:spacing w:lineRule="auto" w:line="240"/>
        <w:ind w:left="480" w:hanging="480"/>
        <w:rPr/>
      </w:pPr>
      <w:r>
        <w:rPr>
          <w:rFonts w:cs="Cambria" w:ascii="Cambria" w:hAnsi="Cambria"/>
          <w:szCs w:val="24"/>
          <w:lang w:val="en-US" w:eastAsia="en-US"/>
        </w:rPr>
        <w:t xml:space="preserve">Hiebert, Paul G. </w:t>
      </w:r>
      <w:r>
        <w:rPr>
          <w:rFonts w:cs="Cambria" w:ascii="Cambria" w:hAnsi="Cambria"/>
          <w:i/>
          <w:iCs/>
          <w:szCs w:val="24"/>
          <w:lang w:val="en-US" w:eastAsia="en-US"/>
        </w:rPr>
        <w:t>Transforming Worldviews: An Anthropological Understanding of How People Change</w:t>
      </w:r>
      <w:r>
        <w:rPr>
          <w:rFonts w:cs="Cambria" w:ascii="Cambria" w:hAnsi="Cambria"/>
          <w:szCs w:val="24"/>
          <w:lang w:val="en-US" w:eastAsia="en-US"/>
        </w:rPr>
        <w:t>. Grand Rapids: Baker Academic, 2008.</w:t>
      </w:r>
    </w:p>
    <w:p>
      <w:pPr>
        <w:pStyle w:val="Normal"/>
        <w:widowControl w:val="false"/>
        <w:autoSpaceDE w:val="false"/>
        <w:spacing w:lineRule="auto" w:line="240"/>
        <w:ind w:left="480" w:hanging="480"/>
        <w:rPr/>
      </w:pPr>
      <w:r>
        <w:rPr>
          <w:rFonts w:cs="Cambria" w:ascii="Cambria" w:hAnsi="Cambria"/>
          <w:szCs w:val="24"/>
          <w:lang w:val="en-US" w:eastAsia="en-US"/>
        </w:rPr>
        <w:t xml:space="preserve">Johnson, Patrick W. T. </w:t>
      </w:r>
      <w:r>
        <w:rPr>
          <w:rFonts w:cs="Cambria" w:ascii="Cambria" w:hAnsi="Cambria"/>
          <w:i/>
          <w:iCs/>
          <w:szCs w:val="24"/>
          <w:lang w:val="en-US" w:eastAsia="en-US"/>
        </w:rPr>
        <w:t>The Mission of Preaching: Equipping the Community for Faithful Witness</w:t>
      </w:r>
      <w:r>
        <w:rPr>
          <w:rFonts w:cs="Cambria" w:ascii="Cambria" w:hAnsi="Cambria"/>
          <w:szCs w:val="24"/>
          <w:lang w:val="en-US" w:eastAsia="en-US"/>
        </w:rPr>
        <w:t>. Downers Grove: IVP Academic, 2015.</w:t>
      </w:r>
    </w:p>
    <w:p>
      <w:pPr>
        <w:pStyle w:val="Normal"/>
        <w:widowControl w:val="false"/>
        <w:autoSpaceDE w:val="false"/>
        <w:spacing w:lineRule="auto" w:line="240"/>
        <w:ind w:left="480" w:hanging="480"/>
        <w:rPr/>
      </w:pPr>
      <w:r>
        <w:rPr>
          <w:rFonts w:cs="Cambria" w:ascii="Cambria" w:hAnsi="Cambria"/>
          <w:szCs w:val="24"/>
          <w:lang w:val="en-US" w:eastAsia="en-US"/>
        </w:rPr>
        <w:t xml:space="preserve">Keener, Craig S. </w:t>
      </w:r>
      <w:r>
        <w:rPr>
          <w:rFonts w:cs="Cambria" w:ascii="Cambria" w:hAnsi="Cambria"/>
          <w:i/>
          <w:iCs/>
          <w:szCs w:val="24"/>
          <w:lang w:val="en-US" w:eastAsia="en-US"/>
        </w:rPr>
        <w:t>The Mind of Spirit</w:t>
      </w:r>
      <w:r>
        <w:rPr>
          <w:rFonts w:cs="Cambria" w:ascii="Cambria" w:hAnsi="Cambria"/>
          <w:szCs w:val="24"/>
          <w:lang w:val="en-US" w:eastAsia="en-US"/>
        </w:rPr>
        <w:t>. Grand Rapids: Baker Academic, 2016.</w:t>
      </w:r>
    </w:p>
    <w:p>
      <w:pPr>
        <w:pStyle w:val="Normal"/>
        <w:widowControl w:val="false"/>
        <w:autoSpaceDE w:val="false"/>
        <w:spacing w:lineRule="auto" w:line="240"/>
        <w:ind w:left="480" w:hanging="480"/>
        <w:rPr/>
      </w:pPr>
      <w:r>
        <w:rPr>
          <w:rFonts w:cs="Cambria" w:ascii="Cambria" w:hAnsi="Cambria"/>
          <w:szCs w:val="24"/>
          <w:lang w:val="en-US" w:eastAsia="en-US"/>
        </w:rPr>
        <w:t xml:space="preserve">Kooi, Cornelis van der, and Gijsbert van den Brink. </w:t>
      </w:r>
      <w:r>
        <w:rPr>
          <w:rFonts w:cs="Cambria" w:ascii="Cambria" w:hAnsi="Cambria"/>
          <w:i/>
          <w:iCs/>
          <w:szCs w:val="24"/>
          <w:lang w:val="en-US" w:eastAsia="en-US"/>
        </w:rPr>
        <w:t>Christian Dogmatics An Introduction</w:t>
      </w:r>
      <w:r>
        <w:rPr>
          <w:rFonts w:cs="Cambria" w:ascii="Cambria" w:hAnsi="Cambria"/>
          <w:szCs w:val="24"/>
          <w:lang w:val="en-US" w:eastAsia="en-US"/>
        </w:rPr>
        <w:t>. Grand Rapids: Eerdmans, 2017.</w:t>
      </w:r>
    </w:p>
    <w:p>
      <w:pPr>
        <w:pStyle w:val="Normal"/>
        <w:widowControl w:val="false"/>
        <w:autoSpaceDE w:val="false"/>
        <w:spacing w:lineRule="auto" w:line="240"/>
        <w:ind w:left="480" w:hanging="480"/>
        <w:rPr/>
      </w:pPr>
      <w:r>
        <w:rPr>
          <w:rFonts w:cs="Cambria" w:ascii="Cambria" w:hAnsi="Cambria"/>
          <w:szCs w:val="24"/>
          <w:lang w:val="en-US" w:eastAsia="en-US"/>
        </w:rPr>
        <w:t xml:space="preserve">Kruse, Colin G. </w:t>
      </w:r>
      <w:r>
        <w:rPr>
          <w:rFonts w:cs="Cambria" w:ascii="Cambria" w:hAnsi="Cambria"/>
          <w:i/>
          <w:iCs/>
          <w:szCs w:val="24"/>
          <w:lang w:val="en-US" w:eastAsia="en-US"/>
        </w:rPr>
        <w:t>The Pillar New Testament Commentary: Paul’s Letter to the Romas</w:t>
      </w:r>
      <w:r>
        <w:rPr>
          <w:rFonts w:cs="Cambria" w:ascii="Cambria" w:hAnsi="Cambria"/>
          <w:szCs w:val="24"/>
          <w:lang w:val="en-US" w:eastAsia="en-US"/>
        </w:rPr>
        <w:t>. Edited by Apollos. Nottingham, 2012.</w:t>
      </w:r>
    </w:p>
    <w:p>
      <w:pPr>
        <w:pStyle w:val="Normal"/>
        <w:widowControl w:val="false"/>
        <w:autoSpaceDE w:val="false"/>
        <w:spacing w:lineRule="auto" w:line="240"/>
        <w:ind w:left="480" w:hanging="480"/>
        <w:rPr/>
      </w:pPr>
      <w:r>
        <w:rPr>
          <w:rFonts w:cs="Cambria" w:ascii="Cambria" w:hAnsi="Cambria"/>
          <w:szCs w:val="24"/>
          <w:lang w:val="en-US" w:eastAsia="en-US"/>
        </w:rPr>
        <w:t xml:space="preserve">Moo, Douglas. </w:t>
      </w:r>
      <w:r>
        <w:rPr>
          <w:rFonts w:cs="Cambria" w:ascii="Cambria" w:hAnsi="Cambria"/>
          <w:i/>
          <w:iCs/>
          <w:szCs w:val="24"/>
          <w:lang w:val="en-US" w:eastAsia="en-US"/>
        </w:rPr>
        <w:t>The Epistle to The Romans: TNICNT</w:t>
      </w:r>
      <w:r>
        <w:rPr>
          <w:rFonts w:cs="Cambria" w:ascii="Cambria" w:hAnsi="Cambria"/>
          <w:szCs w:val="24"/>
          <w:lang w:val="en-US" w:eastAsia="en-US"/>
        </w:rPr>
        <w:t>. Grand Rapids: Eerdmans, 1996.</w:t>
      </w:r>
    </w:p>
    <w:p>
      <w:pPr>
        <w:pStyle w:val="Normal"/>
        <w:widowControl w:val="false"/>
        <w:autoSpaceDE w:val="false"/>
        <w:spacing w:lineRule="auto" w:line="240"/>
        <w:ind w:left="480" w:hanging="480"/>
        <w:rPr/>
      </w:pPr>
      <w:r>
        <w:rPr>
          <w:rFonts w:cs="Cambria" w:ascii="Cambria" w:hAnsi="Cambria"/>
          <w:szCs w:val="24"/>
          <w:lang w:val="en-US" w:eastAsia="en-US"/>
        </w:rPr>
        <w:t xml:space="preserve">Ott, Craig. </w:t>
      </w:r>
      <w:r>
        <w:rPr>
          <w:rFonts w:cs="Cambria" w:ascii="Cambria" w:hAnsi="Cambria"/>
          <w:i/>
          <w:iCs/>
          <w:szCs w:val="24"/>
          <w:lang w:val="en-US" w:eastAsia="en-US"/>
        </w:rPr>
        <w:t>The Church on Mission: A Biblical Vision for Transformation Among All People</w:t>
      </w:r>
      <w:r>
        <w:rPr>
          <w:rFonts w:cs="Cambria" w:ascii="Cambria" w:hAnsi="Cambria"/>
          <w:szCs w:val="24"/>
          <w:lang w:val="en-US" w:eastAsia="en-US"/>
        </w:rPr>
        <w:t>. Grand Rapids: Baker Academic, 2019.</w:t>
      </w:r>
    </w:p>
    <w:p>
      <w:pPr>
        <w:pStyle w:val="Normal"/>
        <w:widowControl w:val="false"/>
        <w:autoSpaceDE w:val="false"/>
        <w:spacing w:lineRule="auto" w:line="240"/>
        <w:ind w:left="480" w:hanging="480"/>
        <w:rPr/>
      </w:pPr>
      <w:r>
        <w:rPr>
          <w:rFonts w:cs="Cambria" w:ascii="Cambria" w:hAnsi="Cambria"/>
          <w:szCs w:val="24"/>
          <w:lang w:val="en-US" w:eastAsia="en-US"/>
        </w:rPr>
        <w:t xml:space="preserve">Sunquist, Scott W. </w:t>
      </w:r>
      <w:r>
        <w:rPr>
          <w:rFonts w:cs="Cambria" w:ascii="Cambria" w:hAnsi="Cambria"/>
          <w:i/>
          <w:iCs/>
          <w:szCs w:val="24"/>
          <w:lang w:val="en-US" w:eastAsia="en-US"/>
        </w:rPr>
        <w:t>Understanding Christian Mission: Participation in Suffering and Glory</w:t>
      </w:r>
      <w:r>
        <w:rPr>
          <w:rFonts w:cs="Cambria" w:ascii="Cambria" w:hAnsi="Cambria"/>
          <w:szCs w:val="24"/>
          <w:lang w:val="en-US" w:eastAsia="en-US"/>
        </w:rPr>
        <w:t>. Grand Rapids: Baker Academic, 2013.</w:t>
      </w:r>
    </w:p>
    <w:p>
      <w:pPr>
        <w:pStyle w:val="Normal"/>
        <w:widowControl w:val="false"/>
        <w:autoSpaceDE w:val="false"/>
        <w:spacing w:lineRule="auto" w:line="240"/>
        <w:ind w:left="480" w:hanging="480"/>
        <w:rPr/>
      </w:pPr>
      <w:r>
        <w:rPr>
          <w:rFonts w:cs="Cambria" w:ascii="Cambria" w:hAnsi="Cambria"/>
          <w:szCs w:val="24"/>
          <w:lang w:val="en-US" w:eastAsia="en-US"/>
        </w:rPr>
        <w:t xml:space="preserve">Vanhoozer, Kevin J. </w:t>
      </w:r>
      <w:r>
        <w:rPr>
          <w:rFonts w:cs="Cambria" w:ascii="Cambria" w:hAnsi="Cambria"/>
          <w:i/>
          <w:iCs/>
          <w:szCs w:val="24"/>
          <w:lang w:val="en-US" w:eastAsia="en-US"/>
        </w:rPr>
        <w:t>The Drama of Doctrine: A Canonical Linguistic Approach to Christian Doctrine</w:t>
      </w:r>
      <w:r>
        <w:rPr>
          <w:rFonts w:cs="Cambria" w:ascii="Cambria" w:hAnsi="Cambria"/>
          <w:szCs w:val="24"/>
          <w:lang w:val="en-US" w:eastAsia="en-US"/>
        </w:rPr>
        <w:t>. Louisville: Westminster John Knox Press, n.d.</w:t>
      </w:r>
    </w:p>
    <w:p>
      <w:pPr>
        <w:pStyle w:val="Normal"/>
        <w:widowControl w:val="false"/>
        <w:autoSpaceDE w:val="false"/>
        <w:spacing w:lineRule="auto" w:line="240"/>
        <w:ind w:left="480" w:hanging="480"/>
        <w:rPr>
          <w:rFonts w:ascii="Cambria" w:hAnsi="Cambria" w:cs="Cambria"/>
          <w:lang w:val="en-US" w:eastAsia="en-US"/>
        </w:rPr>
      </w:pPr>
      <w:r>
        <w:rPr>
          <w:rFonts w:cs="Cambria" w:ascii="Cambria" w:hAnsi="Cambria"/>
          <w:szCs w:val="24"/>
          <w:lang w:val="en-US" w:eastAsia="en-US"/>
        </w:rPr>
        <w:t xml:space="preserve">Wright, Christopher J. H. </w:t>
      </w:r>
      <w:r>
        <w:rPr>
          <w:rFonts w:cs="Cambria" w:ascii="Cambria" w:hAnsi="Cambria"/>
          <w:i/>
          <w:iCs/>
          <w:szCs w:val="24"/>
          <w:lang w:val="en-US" w:eastAsia="en-US"/>
        </w:rPr>
        <w:t>Misi Umat Allah</w:t>
      </w:r>
      <w:r>
        <w:rPr>
          <w:rFonts w:cs="Cambria" w:ascii="Cambria" w:hAnsi="Cambria"/>
          <w:szCs w:val="24"/>
          <w:lang w:val="en-US" w:eastAsia="en-US"/>
        </w:rPr>
        <w:t>. Edited by Jonathan Lunde. Jakarta: Perkantas, 2011.</w:t>
      </w:r>
    </w:p>
    <w:p>
      <w:pPr>
        <w:pStyle w:val="Normal"/>
        <w:spacing w:before="0" w:after="160"/>
        <w:rPr>
          <w:rFonts w:ascii="Cambria" w:hAnsi="Cambria" w:cs="Cambria"/>
          <w:lang w:val="en-US" w:eastAsia="en-US"/>
        </w:rPr>
      </w:pPr>
      <w:r/>
      <w:r>
        <w:rPr>
          <w:rFonts w:cs="Cambria" w:ascii="Cambria" w:hAnsi="Cambria"/>
          <w:lang w:val="en-US" w:eastAsia="en-US"/>
        </w:rPr>
        <w:fldChar w:fldCharType="end"/>
      </w:r>
      <w:r>
        <w:rPr>
          <w:rFonts w:cs="Cambria" w:ascii="Cambria" w:hAnsi="Cambria"/>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iebert","given":"Paul G.","non-dropping-particle":"","parse-names":false,"suffix":""}],"id":"ITEM-1","issued":{"date-parts":[["2008"]]},"publisher":"Baker Academic","publisher-place":"Grand Rapids","title":"Transforming Worldviews: An Anthropological Understanding of How People Change","type":"book"},"locator":"307","uris":["http://www.mendeley.com/documents/?uuid=440670ec-9ea1-494b-adf2-bd2874373c46"]}],"mendeley":{"formattedCitation":"Paul G. Hiebert, &lt;i&gt;Transforming Worldviews: An Anthropological Understanding of How People Change&lt;/i&gt; (Grand Rapids: Baker Academic, 2008), 307.","plainTextFormattedCitation":"Paul G. Hiebert, Transforming Worldviews: An Anthropological Understanding of How People Change (Grand Rapids: Baker Academic, 2008), 307.","previouslyFormattedCitation":"Paul G. Hiebert, &lt;i&gt;Transforming Worldviews: An Anthropological Understanding of How People Change&lt;/i&gt; (Grand Rapids: Baker Academic, 2008), 307."},"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ul G. Hiebert</w:t>
      </w:r>
      <w:r>
        <w:rPr>
          <w:rFonts w:cs="Times New Roman" w:ascii="Times New Roman" w:hAnsi="Times New Roman"/>
          <w:i/>
          <w:lang w:val="en-US" w:eastAsia="en-US"/>
        </w:rPr>
        <w:t>, Transforming Worldviews: An Anthropological Understanding of How People Chan</w:t>
      </w:r>
      <w:r>
        <w:rPr>
          <w:rFonts w:cs="Times New Roman" w:ascii="Times New Roman" w:hAnsi="Times New Roman"/>
          <w:lang w:val="en-US" w:eastAsia="en-US"/>
        </w:rPr>
        <w:t>ge (Grand Rapids: Baker Academic, 2008), 30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Ott","given":"Craig","non-dropping-particle":"","parse-names":false,"suffix":""}],"id":"ITEM-1","issued":{"date-parts":[["2019"]]},"publisher":"Baker Academic","publisher-place":"Grand Rapids","title":"The Church on Mission: a Biblical Vision for Transformation Among All People","type":"book"},"locator":"40","uris":["http://www.mendeley.com/documents/?uuid=83664626-710c-4549-8c31-855ab4f9c491"]}],"mendeley":{"formattedCitation":"Craig Ott, &lt;i&gt;The Church on Mission: A Biblical Vision for Transformation Among All People&lt;/i&gt; (Grand Rapids: Baker Academic, 2019), 40.","plainTextFormattedCitation":"Craig Ott, The Church on Mission: A Biblical Vision for Transformation Among All People (Grand Rapids: Baker Academic, 2019), 40.","previouslyFormattedCitation":"Craig Ott, &lt;i&gt;The Church on Mission: A Biblical Vision for Transformation Among All People&lt;/i&gt; (Grand Rapids: Baker Academic, 2019), 40."},"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raig Ott</w:t>
      </w:r>
      <w:r>
        <w:rPr>
          <w:rFonts w:cs="Times New Roman" w:ascii="Times New Roman" w:hAnsi="Times New Roman"/>
          <w:i/>
          <w:lang w:val="en-US" w:eastAsia="en-US"/>
        </w:rPr>
        <w:t>, The Church on Mission: A Biblical Vision for Transformation Among All Peop</w:t>
      </w:r>
      <w:r>
        <w:rPr>
          <w:rFonts w:cs="Times New Roman" w:ascii="Times New Roman" w:hAnsi="Times New Roman"/>
          <w:lang w:val="en-US" w:eastAsia="en-US"/>
        </w:rPr>
        <w:t>le (Grand Rapids: Baker Academic, 2019), 4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iebert","given":"Paul G.","non-dropping-particle":"","parse-names":false,"suffix":""}],"id":"ITEM-1","issued":{"date-parts":[["2008"]]},"publisher":"Baker Academic","publisher-place":"Grand Rapids","title":"Transforming Worldviews: An Anthropological Understanding of How People Change","type":"book"},"locator":"307","uris":["http://www.mendeley.com/documents/?uuid=440670ec-9ea1-494b-adf2-bd2874373c46"]}],"mendeley":{"formattedCitation":"Hiebert, &lt;i&gt;Transforming Worldviews: An Anthropological Understanding of How People Change&lt;/i&gt;, 307.","plainTextFormattedCitation":"Hiebert, Transforming Worldviews: An Anthropological Understanding of How People Change, 307.","previouslyFormattedCitation":"Hiebert, &lt;i&gt;Transforming Worldviews: An Anthropological Understanding of How People Change&lt;/i&gt;, 307."},"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ebert</w:t>
      </w:r>
      <w:r>
        <w:rPr>
          <w:rFonts w:cs="Times New Roman" w:ascii="Times New Roman" w:hAnsi="Times New Roman"/>
          <w:i/>
          <w:lang w:val="en-US" w:eastAsia="en-US"/>
        </w:rPr>
        <w:t>, Transforming Worldviews: An Anthropological Understanding of How People Chan</w:t>
      </w:r>
      <w:r>
        <w:rPr>
          <w:rFonts w:cs="Times New Roman" w:ascii="Times New Roman" w:hAnsi="Times New Roman"/>
          <w:lang w:val="en-US" w:eastAsia="en-US"/>
        </w:rPr>
        <w:t>ge, 30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ruse","given":"Colin G.","non-dropping-particle":"","parse-names":false,"suffix":""}],"editor":[{"dropping-particle":"","family":"Apollos","given":"","non-dropping-particle":"","parse-names":false,"suffix":""}],"id":"ITEM-1","issued":{"date-parts":[["2012"]]},"publisher-place":"Nottingham","title":"The Pillar new Testament Commentary: Paul's Letter to the Romas","type":"book"},"locator":"464","uris":["http://www.mendeley.com/documents/?uuid=5cc07420-19e8-44bd-956a-65627766b5fc"]}],"mendeley":{"formattedCitation":"Colin G. Kruse, &lt;i&gt;The Pillar New Testament Commentary: Paul’s Letter to the Romas&lt;/i&gt;, ed. Apollos (Nottingham, 2012), 464.","plainTextFormattedCitation":"Colin G. Kruse, The Pillar New Testament Commentary: Paul’s Letter to the Romas, ed. Apollos (Nottingham, 2012), 464.","previouslyFormattedCitation":"Colin G. Kruse, &lt;i&gt;The Pillar New Testament Commentary: Paul’s Letter to the Romas&lt;/i&gt;, ed. Apollos (Nottingham, 2012), 464."},"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lin G. Kruse</w:t>
      </w:r>
      <w:r>
        <w:rPr>
          <w:rFonts w:cs="Times New Roman" w:ascii="Times New Roman" w:hAnsi="Times New Roman"/>
          <w:i/>
          <w:lang w:val="en-US" w:eastAsia="en-US"/>
        </w:rPr>
        <w:t>, The Pillar New Testament Commentary: Paul’s Letter to the Rom</w:t>
      </w:r>
      <w:r>
        <w:rPr>
          <w:rFonts w:cs="Times New Roman" w:ascii="Times New Roman" w:hAnsi="Times New Roman"/>
          <w:lang w:val="en-US" w:eastAsia="en-US"/>
        </w:rPr>
        <w:t>as, ed. Apollos (Nottingham, 2012), 46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hat juga Mat. 17:2; Mar. 9:2; </w:t>
      </w:r>
      <w:hyperlink r:id="rId1">
        <w:r>
          <w:rPr>
            <w:rStyle w:val="InternetLink"/>
            <w:rFonts w:cs="Times New Roman" w:ascii="Times New Roman" w:hAnsi="Times New Roman"/>
            <w:color w:val="000000"/>
            <w:u w:val="none"/>
          </w:rPr>
          <w:t>2 Korintus 3:18</w:t>
        </w:r>
      </w:hyperlink>
      <w:r>
        <w:rPr>
          <w:rFonts w:cs="Times New Roman" w:ascii="Times New Roman" w:hAnsi="Times New Roman"/>
        </w:rPr>
        <w:t>, 2 dan Rm. 12:2.</w:t>
      </w:r>
    </w:p>
  </w:footnote>
  <w:footnote w:id="6">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oo","given":"Douglas","non-dropping-particle":"","parse-names":false,"suffix":""}],"id":"ITEM-1","issued":{"date-parts":[["1996"]]},"publisher":"Eerdmans","publisher-place":"Grand Rapids","title":"The epistle to The romans: TNICNT","type":"book"},"locator":"750","uris":["http://www.mendeley.com/documents/?uuid=71b69d2c-b5fb-4f3c-bc8c-fe28c46cad81"]}],"mendeley":{"formattedCitation":"Douglas Moo, &lt;i&gt;The Epistle to The Romans: TNICNT&lt;/i&gt; (Grand Rapids: Eerdmans, 1996), 750.","plainTextFormattedCitation":"Douglas Moo, The Epistle to The Romans: TNICNT (Grand Rapids: Eerdmans, 1996), 750.","previouslyFormattedCitation":"Douglas Moo, &lt;i&gt;The Epistle to The Romans: TNICNT&lt;/i&gt; (Grand Rapids: Eerdmans, 1996), 750."},"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uglas Moo</w:t>
      </w:r>
      <w:r>
        <w:rPr>
          <w:rFonts w:cs="Times New Roman" w:ascii="Times New Roman" w:hAnsi="Times New Roman"/>
          <w:i/>
          <w:lang w:val="en-US" w:eastAsia="en-US"/>
        </w:rPr>
        <w:t>, The Epistle to The Romans: TNIC</w:t>
      </w:r>
      <w:r>
        <w:rPr>
          <w:rFonts w:cs="Times New Roman" w:ascii="Times New Roman" w:hAnsi="Times New Roman"/>
          <w:lang w:val="en-US" w:eastAsia="en-US"/>
        </w:rPr>
        <w:t>NT (Grand Rapids: Eerdmans, 1996), 75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oo","given":"Douglas","non-dropping-particle":"","parse-names":false,"suffix":""}],"id":"ITEM-1","issued":{"date-parts":[["1996"]]},"publisher":"Eerdmans","publisher-place":"Grand Rapids","title":"The epistle to The romans: TNICNT","type":"book"},"locator":"746","uris":["http://www.mendeley.com/documents/?uuid=71b69d2c-b5fb-4f3c-bc8c-fe28c46cad81"]}],"mendeley":{"formattedCitation":"Ibid., 746.","plainTextFormattedCitation":"Ibid., 746.","previouslyFormattedCitation":"Ibid., 746."},"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 74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oo","given":"Douglas","non-dropping-particle":"","parse-names":false,"suffix":""}],"id":"ITEM-1","issued":{"date-parts":[["1996"]]},"publisher":"Eerdmans","publisher-place":"Grand Rapids","title":"The epistle to The romans: TNICNT","type":"book"},"locator":"744","uris":["http://www.mendeley.com/documents/?uuid=71b69d2c-b5fb-4f3c-bc8c-fe28c46cad81"]}],"mendeley":{"formattedCitation":"Ibid., 744.","plainTextFormattedCitation":"Ibid., 744.","previouslyFormattedCitation":"Ibid., 744."},"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 74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ruse","given":"Colin G.","non-dropping-particle":"","parse-names":false,"suffix":""}],"editor":[{"dropping-particle":"","family":"Apollos","given":"","non-dropping-particle":"","parse-names":false,"suffix":""}],"id":"ITEM-1","issued":{"date-parts":[["2012"]]},"publisher-place":"Nottingham","title":"The Pillar new Testament Commentary: Paul's Letter to the Romas","type":"book"},"locator":"460","uris":["http://www.mendeley.com/documents/?uuid=5cc07420-19e8-44bd-956a-65627766b5fc"]}],"mendeley":{"formattedCitation":"Kruse, &lt;i&gt;The Pillar New Testament Commentary: Paul’s Letter to the Romas&lt;/i&gt;, 460.","plainTextFormattedCitation":"Kruse, The Pillar New Testament Commentary: Paul’s Letter to the Romas, 460.","previouslyFormattedCitation":"Kruse, &lt;i&gt;The Pillar New Testament Commentary: Paul’s Letter to the Romas&lt;/i&gt;, 460."},"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use</w:t>
      </w:r>
      <w:r>
        <w:rPr>
          <w:rFonts w:cs="Times New Roman" w:ascii="Times New Roman" w:hAnsi="Times New Roman"/>
          <w:i/>
          <w:lang w:val="en-US" w:eastAsia="en-US"/>
        </w:rPr>
        <w:t>, The Pillar New Testament Commentary: Paul’s Letter to the Rom</w:t>
      </w:r>
      <w:r>
        <w:rPr>
          <w:rFonts w:cs="Times New Roman" w:ascii="Times New Roman" w:hAnsi="Times New Roman"/>
          <w:lang w:val="en-US" w:eastAsia="en-US"/>
        </w:rPr>
        <w:t>as, 46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ruse","given":"Colin G.","non-dropping-particle":"","parse-names":false,"suffix":""}],"editor":[{"dropping-particle":"","family":"Apollos","given":"","non-dropping-particle":"","parse-names":false,"suffix":""}],"id":"ITEM-1","issued":{"date-parts":[["2012"]]},"publisher-place":"Nottingham","title":"The Pillar new Testament Commentary: Paul's Letter to the Romas","type":"book"},"locator":"462","uris":["http://www.mendeley.com/documents/?uuid=5cc07420-19e8-44bd-956a-65627766b5fc"]}],"mendeley":{"formattedCitation":"Ibid., 462.","plainTextFormattedCitation":"Ibid., 462.","previouslyFormattedCitation":"Ibid., 462."},"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 46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ener","given":"Craig S.","non-dropping-particle":"","parse-names":false,"suffix":""}],"id":"ITEM-1","issued":{"date-parts":[["2016"]]},"publisher":"Baker Academic","publisher-place":"Grand Rapids","title":"The Mind of Spirit","type":"book"},"locator":"152","uris":["http://www.mendeley.com/documents/?uuid=c2d635b6-b34d-4aad-97b7-04473eba80ff"]}],"mendeley":{"formattedCitation":"Craig S. Keener, &lt;i&gt;The Mind of Spirit&lt;/i&gt; (Grand Rapids: Baker Academic, 2016), 152.","plainTextFormattedCitation":"Craig S. Keener, The Mind of Spirit (Grand Rapids: Baker Academic, 2016), 152.","previouslyFormattedCitation":"Craig S. Keener, &lt;i&gt;The Mind of Spirit&lt;/i&gt; (Grand Rapids: Baker Academic, 2016), 152."},"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raig S. Keener</w:t>
      </w:r>
      <w:r>
        <w:rPr>
          <w:rFonts w:cs="Times New Roman" w:ascii="Times New Roman" w:hAnsi="Times New Roman"/>
          <w:i/>
          <w:lang w:val="en-US" w:eastAsia="en-US"/>
        </w:rPr>
        <w:t>, The Mind of Spir</w:t>
      </w:r>
      <w:r>
        <w:rPr>
          <w:rFonts w:cs="Times New Roman" w:ascii="Times New Roman" w:hAnsi="Times New Roman"/>
          <w:lang w:val="en-US" w:eastAsia="en-US"/>
        </w:rPr>
        <w:t>it (Grand Rapids: Baker Academic, 2016), 15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jelasan tentang latar budaya yang ada di konteks Paulus mulai halaman 143-172. Keener banyak menyebutkan filusuf-filusuf yang mempunyai konsep pembaharuan pikiran dengan misalnya Kaum Stoa yang menyadari bahwa kebijaksanaan seseorang harus "mengubah" pikiran seseorang, menyesuaikannya dengan kebijaksanaan. Namun Paulus tidak melihat kepada sesuatu yang ada di dalam diri manusia, tetapi dalam konteks Roma, kekuatan dan goalnya adalah adalah Roh Kudus bukan kemampuan manusia yang mempengaruhi transformasi.</w:t>
      </w:r>
    </w:p>
  </w:footnote>
  <w:footnote w:id="12">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Ott","given":"Craig","non-dropping-particle":"","parse-names":false,"suffix":""}],"id":"ITEM-1","issued":{"date-parts":[["2019"]]},"publisher":"Baker Academic","publisher-place":"Grand Rapids","title":"The Church on Mission: a Biblical Vision for Transformation Among All People","type":"book"},"locator":"8","uris":["http://www.mendeley.com/documents/?uuid=83664626-710c-4549-8c31-855ab4f9c491"]}],"mendeley":{"formattedCitation":"Ott, &lt;i&gt;The Church on Mission: A Biblical Vision for Transformation Among All People&lt;/i&gt;, 8.","plainTextFormattedCitation":"Ott, The Church on Mission: A Biblical Vision for Transformation Among All People, 8.","previouslyFormattedCitation":"Ott, &lt;i&gt;The Church on Mission: A Biblical Vision for Transformation Among All People&lt;/i&gt;, 8."},"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tt</w:t>
      </w:r>
      <w:r>
        <w:rPr>
          <w:rFonts w:cs="Times New Roman" w:ascii="Times New Roman" w:hAnsi="Times New Roman"/>
          <w:i/>
          <w:lang w:val="en-US" w:eastAsia="en-US"/>
        </w:rPr>
        <w:t>, The Church on Mission: A Biblical Vision for Transformation Among All Peop</w:t>
      </w:r>
      <w:r>
        <w:rPr>
          <w:rFonts w:cs="Times New Roman" w:ascii="Times New Roman" w:hAnsi="Times New Roman"/>
          <w:lang w:val="en-US" w:eastAsia="en-US"/>
        </w:rPr>
        <w:t>le, 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ener","given":"Craig S.","non-dropping-particle":"","parse-names":false,"suffix":""}],"id":"ITEM-1","issued":{"date-parts":[["2016"]]},"publisher":"Baker Academic","publisher-place":"Grand Rapids","title":"The Mind of Spirit","type":"book"},"locator":"154","uris":["http://www.mendeley.com/documents/?uuid=c2d635b6-b34d-4aad-97b7-04473eba80ff"]}],"mendeley":{"formattedCitation":"Keener, &lt;i&gt;The Mind of Spirit&lt;/i&gt;, 154.","plainTextFormattedCitation":"Keener, The Mind of Spirit, 154.","previouslyFormattedCitation":"Keener, &lt;i&gt;The Mind of Spirit&lt;/i&gt;, 154."},"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ener</w:t>
      </w:r>
      <w:r>
        <w:rPr>
          <w:rFonts w:cs="Times New Roman" w:ascii="Times New Roman" w:hAnsi="Times New Roman"/>
          <w:i/>
          <w:lang w:val="en-US" w:eastAsia="en-US"/>
        </w:rPr>
        <w:t>, The Mind of Spir</w:t>
      </w:r>
      <w:r>
        <w:rPr>
          <w:rFonts w:cs="Times New Roman" w:ascii="Times New Roman" w:hAnsi="Times New Roman"/>
          <w:lang w:val="en-US" w:eastAsia="en-US"/>
        </w:rPr>
        <w:t>it, 15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Ott","given":"Craig","non-dropping-particle":"","parse-names":false,"suffix":""}],"id":"ITEM-1","issued":{"date-parts":[["2019"]]},"publisher":"Baker Academic","publisher-place":"Grand Rapids","title":"The Church on Mission: a Biblical Vision for Transformation Among All People","type":"book"},"locator":"9","uris":["http://www.mendeley.com/documents/?uuid=83664626-710c-4549-8c31-855ab4f9c491"]}],"mendeley":{"formattedCitation":"Ott, &lt;i&gt;The Church on Mission: A Biblical Vision for Transformation Among All People&lt;/i&gt;, 9.","plainTextFormattedCitation":"Ott, The Church on Mission: A Biblical Vision for Transformation Among All People, 9.","previouslyFormattedCitation":"Ott, &lt;i&gt;The Church on Mission: A Biblical Vision for Transformation Among All People&lt;/i&gt;, 9."},"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tt</w:t>
      </w:r>
      <w:r>
        <w:rPr>
          <w:rFonts w:cs="Times New Roman" w:ascii="Times New Roman" w:hAnsi="Times New Roman"/>
          <w:i/>
          <w:lang w:val="en-US" w:eastAsia="en-US"/>
        </w:rPr>
        <w:t>, The Church on Mission: A Biblical Vision for Transformation Among All Peop</w:t>
      </w:r>
      <w:r>
        <w:rPr>
          <w:rFonts w:cs="Times New Roman" w:ascii="Times New Roman" w:hAnsi="Times New Roman"/>
          <w:lang w:val="en-US" w:eastAsia="en-US"/>
        </w:rPr>
        <w:t>le,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iebert","given":"Paul G.","non-dropping-particle":"","parse-names":false,"suffix":""}],"id":"ITEM-1","issued":{"date-parts":[["2008"]]},"publisher":"Baker Academic","publisher-place":"Grand Rapids","title":"Transforming Worldviews: An Anthropological Understanding of How People Change","type":"book"},"locator":"307","uris":["http://www.mendeley.com/documents/?uuid=440670ec-9ea1-494b-adf2-bd2874373c46"]}],"mendeley":{"formattedCitation":"Hiebert, &lt;i&gt;Transforming Worldviews: An Anthropological Understanding of How People Change&lt;/i&gt;, 307.","plainTextFormattedCitation":"Hiebert, Transforming Worldviews: An Anthropological Understanding of How People Change, 307.","previouslyFormattedCitation":"Hiebert, &lt;i&gt;Transforming Worldviews: An Anthropological Understanding of How People Change&lt;/i&gt;, 307."},"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ebert</w:t>
      </w:r>
      <w:r>
        <w:rPr>
          <w:rFonts w:cs="Times New Roman" w:ascii="Times New Roman" w:hAnsi="Times New Roman"/>
          <w:i/>
          <w:lang w:val="en-US" w:eastAsia="en-US"/>
        </w:rPr>
        <w:t>, Transforming Worldviews: An Anthropological Understanding of How People Chan</w:t>
      </w:r>
      <w:r>
        <w:rPr>
          <w:rFonts w:cs="Times New Roman" w:ascii="Times New Roman" w:hAnsi="Times New Roman"/>
          <w:lang w:val="en-US" w:eastAsia="en-US"/>
        </w:rPr>
        <w:t>ge, 30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van der","family":"Kooi","given":"Cornelis","non-dropping-particle":"","parse-names":false,"suffix":""},{"dropping-particle":"van den","family":"Brink","given":"Gijsbert","non-dropping-particle":"","parse-names":false,"suffix":""}],"id":"ITEM-1","issued":{"date-parts":[["2017"]]},"publisher":"Eerdmans","publisher-place":"Grand Rapids","title":"Christian Dogmatics An Introduction","type":"book"},"locator":"507","uris":["http://www.mendeley.com/documents/?uuid=3f54dc14-fec7-4824-acad-57275b3f8c6a"]}],"mendeley":{"formattedCitation":"Cornelis van der Kooi and Gijsbert van den Brink, &lt;i&gt;Christian Dogmatics An Introduction&lt;/i&gt; (Grand Rapids: Eerdmans, 2017), 507.","plainTextFormattedCitation":"Cornelis van der Kooi and Gijsbert van den Brink, Christian Dogmatics An Introduction (Grand Rapids: Eerdmans, 2017), 507.","previouslyFormattedCitation":"Cornelis van der Kooi and Gijsbert van den Brink, &lt;i&gt;Christian Dogmatics An Introduction&lt;/i&gt; (Grand Rapids: Eerdmans, 2017), 507."},"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rnelis van der Kooi and Gijsbert van den Brink</w:t>
      </w:r>
      <w:r>
        <w:rPr>
          <w:rFonts w:cs="Times New Roman" w:ascii="Times New Roman" w:hAnsi="Times New Roman"/>
          <w:i/>
          <w:lang w:val="en-US" w:eastAsia="en-US"/>
        </w:rPr>
        <w:t>, Christian Dogmatics An Introducti</w:t>
      </w:r>
      <w:r>
        <w:rPr>
          <w:rFonts w:cs="Times New Roman" w:ascii="Times New Roman" w:hAnsi="Times New Roman"/>
          <w:lang w:val="en-US" w:eastAsia="en-US"/>
        </w:rPr>
        <w:t>on (Grand Rapids: Eerdmans, 2017), 50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agopian","given":"David C.","non-dropping-particle":"","parse-names":false,"suffix":""}],"container-title":"Kembali ke Dasar-Dasar: Menemukan kembali Kekayaan Iman Reformed","editor":[{"dropping-particle":"","family":"Hagopian","given":"David G.","non-dropping-particle":"","parse-names":false,"suffix":""}],"id":"ITEM-1","issued":{"date-parts":[["2015"]]},"publisher":"Momentum","publisher-place":"Surabaya","title":"Sedang Meuju Kemuliaan","type":"chapter"},"locator":"237","uris":["http://www.mendeley.com/documents/?uuid=205a880a-2bb0-425d-9ee6-6a4c6c6ec095"]}],"mendeley":{"formattedCitation":"David C. Hagopian, “Sedang Meuju Kemuliaan,” in &lt;i&gt;Kembali Ke Dasar-Dasar: Menemukan Kembali Kekayaan Iman Reformed&lt;/i&gt;, ed. David G. Hagopian (Surabaya: Momentum, 2015), 237.","manualFormatting":"David C. Hagopian, “Sedang Meuju Kemuliaan,” dalam Kembali Ke Dasar-Dasar: Menemukan Kembali Kekayaan Iman Reformed, ed. David G. Hagopian (Surabaya: Momentum, 2015), 237.","plainTextFormattedCitation":"David C. Hagopian, “Sedang Meuju Kemuliaan,” in Kembali Ke Dasar-Dasar: Menemukan Kembali Kekayaan Iman Reformed, ed. David G. Hagopian (Surabaya: Momentum, 2015), 237.","previouslyFormattedCitation":"David C. Hagopian, “Sedang Meuju Kemuliaan,” in &lt;i&gt;Kembali Ke Dasar-Dasar: Menemukan Kembali Kekayaan Iman Reformed&lt;/i&gt;, ed. David G. Hagopian (Surabaya: Momentum, 2015), 237."},"properties":{"noteIndex":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vid C. Hagopian, “Sedang Meuju Kemuliaan,” dala</w:t>
      </w:r>
      <w:r>
        <w:rPr>
          <w:rFonts w:cs="Times New Roman" w:ascii="Times New Roman" w:hAnsi="Times New Roman"/>
          <w:i/>
          <w:lang w:val="en-US" w:eastAsia="en-US"/>
        </w:rPr>
        <w:t>m Kembali Ke Dasar-Dasar: Menemukan Kembali Kekayaan Iman Reform</w:t>
      </w:r>
      <w:r>
        <w:rPr>
          <w:rFonts w:cs="Times New Roman" w:ascii="Times New Roman" w:hAnsi="Times New Roman"/>
          <w:lang w:val="en-US" w:eastAsia="en-US"/>
        </w:rPr>
        <w:t>ed, ed. David G. Hagopian (Surabaya: Momentum, 2015), 23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agopian","given":"David C.","non-dropping-particle":"","parse-names":false,"suffix":""}],"container-title":"Kembali ke Dasar-Dasar: Menemukan kembali Kekayaan Iman Reformed","editor":[{"dropping-particle":"","family":"Hagopian","given":"David G.","non-dropping-particle":"","parse-names":false,"suffix":""}],"id":"ITEM-1","issued":{"date-parts":[["2015"]]},"publisher":"Momentum","publisher-place":"Surabaya","title":"Sedang Meuju Kemuliaan","type":"chapter"},"locator":"240","uris":["http://www.mendeley.com/documents/?uuid=205a880a-2bb0-425d-9ee6-6a4c6c6ec095"]}],"mendeley":{"formattedCitation":"Ibid., 240.","plainTextFormattedCitation":"Ibid., 240.","previouslyFormattedCitation":"Ibid., 240."},"properties":{"noteIndex":1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 24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9">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ird","given":"Michael","non-dropping-particle":"","parse-names":false,"suffix":""}],"id":"ITEM-1","issued":{"date-parts":[["2013"]]},"publisher":"Zondervan","publisher-place":"Grand Rapids","title":"Evangelical Theology: a Biblical and Systematic Introduction","type":"book"},"locator":"541","uris":["http://www.mendeley.com/documents/?uuid=0372a854-dfd6-4dc8-b570-7209289d016a"]}],"mendeley":{"formattedCitation":"Michael Bird, &lt;i&gt;Evangelical Theology: A Biblical and Systematic Introduction&lt;/i&gt; (Grand Rapids: Zondervan, 2013), 541.","plainTextFormattedCitation":"Michael Bird, Evangelical Theology: A Biblical and Systematic Introduction (Grand Rapids: Zondervan, 2013), 541.","previouslyFormattedCitation":"Michael Bird, &lt;i&gt;Evangelical Theology: A Biblical and Systematic Introduction&lt;/i&gt; (Grand Rapids: Zondervan, 2013), 541."},"properties":{"noteIndex":1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chael Bird</w:t>
      </w:r>
      <w:r>
        <w:rPr>
          <w:rFonts w:cs="Times New Roman" w:ascii="Times New Roman" w:hAnsi="Times New Roman"/>
          <w:i/>
          <w:lang w:val="en-US" w:eastAsia="en-US"/>
        </w:rPr>
        <w:t>, Evangelical Theology: A Biblical and Systematic Introducti</w:t>
      </w:r>
      <w:r>
        <w:rPr>
          <w:rFonts w:cs="Times New Roman" w:ascii="Times New Roman" w:hAnsi="Times New Roman"/>
          <w:lang w:val="en-US" w:eastAsia="en-US"/>
        </w:rPr>
        <w:t>on (Grand Rapids: Zondervan, 2013), 54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0">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ird","given":"Michael","non-dropping-particle":"","parse-names":false,"suffix":""}],"id":"ITEM-1","issued":{"date-parts":[["2013"]]},"publisher":"Zondervan","publisher-place":"Grand Rapids","title":"Evangelical Theology: a Biblical and Systematic Introduction","type":"book"},"locator":"542","uris":["http://www.mendeley.com/documents/?uuid=0372a854-dfd6-4dc8-b570-7209289d016a"]}],"mendeley":{"formattedCitation":"Ibid., 542.","plainTextFormattedCitation":"Ibid., 542.","previouslyFormattedCitation":"Ibid., 542."},"properties":{"noteIndex":1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 54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1">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Wright","given":"Christopher J. H.","non-dropping-particle":"","parse-names":false,"suffix":""}],"editor":[{"dropping-particle":"","family":"Lunde","given":"Jonathan","non-dropping-particle":"","parse-names":false,"suffix":""}],"id":"ITEM-1","issued":{"date-parts":[["2011"]]},"publisher":"Perkantas","publisher-place":"Jakarta","title":"Misi Umat Allah","type":"book"},"locator":"250","uris":["http://www.mendeley.com/documents/?uuid=12de8005-e82b-4381-a05c-07869e081ff4"]}],"mendeley":{"formattedCitation":"Christopher J. H. Wright, &lt;i&gt;Misi Umat Allah&lt;/i&gt;, ed. Jonathan Lunde (Jakarta: Perkantas, 2011), 250.","plainTextFormattedCitation":"Christopher J. H. Wright, Misi Umat Allah, ed. Jonathan Lunde (Jakarta: Perkantas, 2011), 250.","previouslyFormattedCitation":"Christopher J. H. Wright, &lt;i&gt;Misi Umat Allah&lt;/i&gt;, ed. Jonathan Lunde (Jakarta: Perkantas, 2011), 250."},"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ristopher J. H. Wright</w:t>
      </w:r>
      <w:r>
        <w:rPr>
          <w:rFonts w:cs="Times New Roman" w:ascii="Times New Roman" w:hAnsi="Times New Roman"/>
          <w:i/>
          <w:lang w:val="en-US" w:eastAsia="en-US"/>
        </w:rPr>
        <w:t>, Misi Umat All</w:t>
      </w:r>
      <w:r>
        <w:rPr>
          <w:rFonts w:cs="Times New Roman" w:ascii="Times New Roman" w:hAnsi="Times New Roman"/>
          <w:lang w:val="en-US" w:eastAsia="en-US"/>
        </w:rPr>
        <w:t>ah, ed. Jonathan Lunde (Jakarta: Perkantas, 2011), 25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2">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van der","family":"Kooi","given":"Cornelis","non-dropping-particle":"","parse-names":false,"suffix":""},{"dropping-particle":"van den","family":"Brink","given":"Gijsbert","non-dropping-particle":"","parse-names":false,"suffix":""}],"id":"ITEM-1","issued":{"date-parts":[["2017"]]},"publisher":"Eerdmans","publisher-place":"Grand Rapids","title":"Christian Dogmatics An Introduction","type":"book"},"locator":"689","uris":["http://www.mendeley.com/documents/?uuid=3f54dc14-fec7-4824-acad-57275b3f8c6a"]}],"mendeley":{"formattedCitation":"Kooi and Brink, &lt;i&gt;Christian Dogmatics An Introduction&lt;/i&gt;, 689.","plainTextFormattedCitation":"Kooi and Brink, Christian Dogmatics An Introduction, 689.","previouslyFormattedCitation":"Kooi and Brink, &lt;i&gt;Christian Dogmatics An Introduction&lt;/i&gt;, 689."},"properties":{"noteIndex":2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oi and Brink</w:t>
      </w:r>
      <w:r>
        <w:rPr>
          <w:rFonts w:cs="Times New Roman" w:ascii="Times New Roman" w:hAnsi="Times New Roman"/>
          <w:i/>
          <w:lang w:val="en-US" w:eastAsia="en-US"/>
        </w:rPr>
        <w:t>, Christian Dogmatics An Introducti</w:t>
      </w:r>
      <w:r>
        <w:rPr>
          <w:rFonts w:cs="Times New Roman" w:ascii="Times New Roman" w:hAnsi="Times New Roman"/>
          <w:lang w:val="en-US" w:eastAsia="en-US"/>
        </w:rPr>
        <w:t>on, 68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3">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agopian","given":"David C.","non-dropping-particle":"","parse-names":false,"suffix":""}],"container-title":"Kembali ke Dasar-Dasar: Menemukan kembali Kekayaan Iman Reformed","editor":[{"dropping-particle":"","family":"Hagopian","given":"David G.","non-dropping-particle":"","parse-names":false,"suffix":""}],"id":"ITEM-1","issued":{"date-parts":[["2015"]]},"publisher":"Momentum","publisher-place":"Surabaya","title":"Sedang Meuju Kemuliaan","type":"chapter"},"locator":"242","uris":["http://www.mendeley.com/documents/?uuid=205a880a-2bb0-425d-9ee6-6a4c6c6ec095"]}],"mendeley":{"formattedCitation":"Hagopian, “Sedang Meuju Kemuliaan,” 242.","plainTextFormattedCitation":"Hagopian, “Sedang Meuju Kemuliaan,” 242.","previouslyFormattedCitation":"Hagopian, “Sedang Meuju Kemuliaan,” 242."},"properties":{"noteIndex":2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gopian, “Sedang Meuju Kemuliaan,” 24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ulus dalam Kolose 3:5-11 dan Efesus 4:22-24 mengajarkan gereja untuk menanggalkan manusia lamanya (bdk. 2 Kor. 7:1)</w:t>
      </w:r>
    </w:p>
  </w:footnote>
  <w:footnote w:id="24">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Frame","given":"John M.","non-dropping-particle":"","parse-names":false,"suffix":""}],"id":"ITEM-1","issued":{"date-parts":[["2013"]]},"publisher":"P&amp;R Publishing,","publisher-place":"Philipsburg","title":"Systematic Theology: An Introductioan to Christian Belief","type":"book"},"locator":"1019","uris":["http://www.mendeley.com/documents/?uuid=2165c190-e8c0-48b0-a892-c9ade196b7e5"]}],"mendeley":{"formattedCitation":"John M. Frame, &lt;i&gt;Systematic Theology: An Introductioan to Christian Belief&lt;/i&gt; (Philipsburg: P&amp;R Publishing, 2013), 1019.","plainTextFormattedCitation":"John M. Frame, Systematic Theology: An Introductioan to Christian Belief (Philipsburg: P&amp;R Publishing, 2013), 1019.","previouslyFormattedCitation":"John M. Frame, &lt;i&gt;Systematic Theology: An Introductioan to Christian Belief&lt;/i&gt; (Philipsburg: P&amp;R Publishing, 2013), 1019."},"properties":{"noteIndex":2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ohn M. Frame</w:t>
      </w:r>
      <w:r>
        <w:rPr>
          <w:rFonts w:cs="Times New Roman" w:ascii="Times New Roman" w:hAnsi="Times New Roman"/>
          <w:i/>
          <w:lang w:val="en-US" w:eastAsia="en-US"/>
        </w:rPr>
        <w:t>, Systematic Theology: An Introductioan to Christian Beli</w:t>
      </w:r>
      <w:r>
        <w:rPr>
          <w:rFonts w:cs="Times New Roman" w:ascii="Times New Roman" w:hAnsi="Times New Roman"/>
          <w:lang w:val="en-US" w:eastAsia="en-US"/>
        </w:rPr>
        <w:t>ef (Philipsburg: P&amp;R Publishing, 2013), 101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bagaimana dikutip oleh </w:t>
      </w:r>
      <w:r>
        <w:fldChar w:fldCharType="begin"/>
      </w:r>
      <w:r>
        <w:rPr>
          <w:rFonts w:cs="Times New Roman" w:ascii="Times New Roman" w:hAnsi="Times New Roman"/>
          <w:lang w:val="en-US" w:eastAsia="en-US"/>
        </w:rPr>
        <w:instrText xml:space="preserve">ADDIN CSL_CITATION {"citationItems":[{"id":"ITEM-1","itemData":{"author":[{"dropping-particle":"","family":"Bird","given":"Michael","non-dropping-particle":"","parse-names":false,"suffix":""}],"id":"ITEM-1","issued":{"date-parts":[["2013"]]},"publisher":"Zondervan","publisher-place":"Grand Rapids","title":"Evangelical Theology: a Biblical and Systematic Introduction","type":"book"},"locator":"733","uris":["http://www.mendeley.com/documents/?uuid=0372a854-dfd6-4dc8-b570-7209289d016a"]}],"mendeley":{"formattedCitation":"Bird, &lt;i&gt;Evangelical Theology: A Biblical and Systematic Introduction&lt;/i&gt;, 733.","plainTextFormattedCitation":"Bird, Evangelical Theology: A Biblical and Systematic Introduction, 733.","previouslyFormattedCitation":"Bird, &lt;i&gt;Evangelical Theology: A Biblical and Systematic Introduction&lt;/i&gt;, 733."},"properties":{"noteIndex":2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ird</w:t>
      </w:r>
      <w:r>
        <w:rPr>
          <w:rFonts w:cs="Times New Roman" w:ascii="Times New Roman" w:hAnsi="Times New Roman"/>
          <w:i/>
          <w:lang w:val="en-US" w:eastAsia="en-US"/>
        </w:rPr>
        <w:t>, Evangelical Theology: A Biblical and Systematic Introducti</w:t>
      </w:r>
      <w:r>
        <w:rPr>
          <w:rFonts w:cs="Times New Roman" w:ascii="Times New Roman" w:hAnsi="Times New Roman"/>
          <w:lang w:val="en-US" w:eastAsia="en-US"/>
        </w:rPr>
        <w:t>on, 73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jelasan pada bagian ini tetap memperhatikan arti penyembahan secara individual dan komunal sebagai sebuah persekutuan juga, namun pengertian yang tidak memiliki keterkaitan tidak akan dibahas, namun disamakan. </w:t>
      </w:r>
    </w:p>
  </w:footnote>
  <w:footnote w:id="27">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nquist","given":"Scott W.","non-dropping-particle":"","parse-names":false,"suffix":""}],"id":"ITEM-1","issued":{"date-parts":[["2013"]]},"publisher":"Baker Academic","publisher-place":"Grand Rapids","title":"Understanding Christian Mission: Participation in Suffering and Glory","type":"book"},"locator":"281","uris":["http://www.mendeley.com/documents/?uuid=b54862c7-0b55-4eac-891d-e2540e18a638"]}],"mendeley":{"formattedCitation":"Scott W. Sunquist, &lt;i&gt;Understanding Christian Mission: Participation in Suffering and Glory&lt;/i&gt; (Grand Rapids: Baker Academic, 2013), 281.","plainTextFormattedCitation":"Scott W. Sunquist, Understanding Christian Mission: Participation in Suffering and Glory (Grand Rapids: Baker Academic, 2013), 281.","previouslyFormattedCitation":"Scott W. Sunquist, &lt;i&gt;Understanding Christian Mission: Participation in Suffering and Glory&lt;/i&gt; (Grand Rapids: Baker Academic, 2013), 281."},"properties":{"noteIndex":2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ott W. Sunquist</w:t>
      </w:r>
      <w:r>
        <w:rPr>
          <w:rFonts w:cs="Times New Roman" w:ascii="Times New Roman" w:hAnsi="Times New Roman"/>
          <w:i/>
          <w:lang w:val="en-US" w:eastAsia="en-US"/>
        </w:rPr>
        <w:t>, Understanding Christian Mission: Participation in Suffering and Glo</w:t>
      </w:r>
      <w:r>
        <w:rPr>
          <w:rFonts w:cs="Times New Roman" w:ascii="Times New Roman" w:hAnsi="Times New Roman"/>
          <w:lang w:val="en-US" w:eastAsia="en-US"/>
        </w:rPr>
        <w:t>ry (Grand Rapids: Baker Academic, 2013), 28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8">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Ferguson","given":"Everett","non-dropping-particle":"","parse-names":false,"suffix":""}],"id":"ITEM-1","issued":{"date-parts":[["1996"]]},"publisher":"Eerdmans","publisher-place":"Grand Rapids","title":"The Church of Christ: A Biblical Ecclesiology for Today","type":"book"},"locator":"229","uris":["http://www.mendeley.com/documents/?uuid=e7e28dd7-4e4f-437a-9125-882b0d9e70eb"]}],"mendeley":{"formattedCitation":"Everett Ferguson, &lt;i&gt;The Church of Christ: A Biblical Ecclesiology for Today&lt;/i&gt; (Grand Rapids: Eerdmans, 1996), 229.","plainTextFormattedCitation":"Everett Ferguson, The Church of Christ: A Biblical Ecclesiology for Today (Grand Rapids: Eerdmans, 1996), 229.","previouslyFormattedCitation":"Everett Ferguson, &lt;i&gt;The Church of Christ: A Biblical Ecclesiology for Today&lt;/i&gt; (Grand Rapids: Eerdmans, 1996), 229."},"properties":{"noteIndex":2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verett Ferguson</w:t>
      </w:r>
      <w:r>
        <w:rPr>
          <w:rFonts w:cs="Times New Roman" w:ascii="Times New Roman" w:hAnsi="Times New Roman"/>
          <w:i/>
          <w:lang w:val="en-US" w:eastAsia="en-US"/>
        </w:rPr>
        <w:t>, The Church of Christ: A Biblical Ecclesiology for Tod</w:t>
      </w:r>
      <w:r>
        <w:rPr>
          <w:rFonts w:cs="Times New Roman" w:ascii="Times New Roman" w:hAnsi="Times New Roman"/>
          <w:lang w:val="en-US" w:eastAsia="en-US"/>
        </w:rPr>
        <w:t>ay (Grand Rapids: Eerdmans, 1996), 22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9">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Ferguson","given":"Everett","non-dropping-particle":"","parse-names":false,"suffix":""}],"id":"ITEM-1","issued":{"date-parts":[["1996"]]},"publisher":"Eerdmans","publisher-place":"Grand Rapids","title":"The Church of Christ: A Biblical Ecclesiology for Today","type":"book"},"locator":"107","uris":["http://www.mendeley.com/documents/?uuid=e7e28dd7-4e4f-437a-9125-882b0d9e70eb"]}],"mendeley":{"formattedCitation":"Ibid., 107.","plainTextFormattedCitation":"Ibid., 107.","previouslyFormattedCitation":"Ibid., 107."},"properties":{"noteIndex":2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 10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0">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Chapell","given":"Bryan","non-dropping-particle":"","parse-names":false,"suffix":""}],"id":"ITEM-1","issued":{"date-parts":[["2009"]]},"publisher":"Momentum","publisher-place":"Surabaya","title":"Christ Centered Worship: Kiranya Injil Membentuk Perbuatan Kita","type":"book"},"locator":"143","uris":["http://www.mendeley.com/documents/?uuid=d66eb626-d9d5-49cf-8336-e3d633822834"]}],"mendeley":{"formattedCitation":"Bryan Chapell, &lt;i&gt;Christ Centered Worship: Kiranya Injil Membentuk Perbuatan Kita&lt;/i&gt; (Surabaya: Momentum, 2009), 143.","plainTextFormattedCitation":"Bryan Chapell, Christ Centered Worship: Kiranya Injil Membentuk Perbuatan Kita (Surabaya: Momentum, 2009), 143.","previouslyFormattedCitation":"Bryan Chapell, &lt;i&gt;Christ Centered Worship: Kiranya Injil Membentuk Perbuatan Kita&lt;/i&gt; (Surabaya: Momentum, 2009), 143."},"properties":{"noteIndex":2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yan Chapell</w:t>
      </w:r>
      <w:r>
        <w:rPr>
          <w:rFonts w:cs="Times New Roman" w:ascii="Times New Roman" w:hAnsi="Times New Roman"/>
          <w:i/>
          <w:lang w:val="en-US" w:eastAsia="en-US"/>
        </w:rPr>
        <w:t>, Christ Centered Worship: Kiranya Injil Membentuk Perbuatan Ki</w:t>
      </w:r>
      <w:r>
        <w:rPr>
          <w:rFonts w:cs="Times New Roman" w:ascii="Times New Roman" w:hAnsi="Times New Roman"/>
          <w:lang w:val="en-US" w:eastAsia="en-US"/>
        </w:rPr>
        <w:t>ta (Surabaya: Momentum, 2009), 14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1">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van der","family":"Kooi","given":"Cornelis","non-dropping-particle":"","parse-names":false,"suffix":""},{"dropping-particle":"van den","family":"Brink","given":"Gijsbert","non-dropping-particle":"","parse-names":false,"suffix":""}],"id":"ITEM-1","issued":{"date-parts":[["2017"]]},"publisher":"Eerdmans","publisher-place":"Grand Rapids","title":"Christian Dogmatics An Introduction","type":"book"},"locator":"576","uris":["http://www.mendeley.com/documents/?uuid=3f54dc14-fec7-4824-acad-57275b3f8c6a"]}],"mendeley":{"formattedCitation":"Kooi and Brink, &lt;i&gt;Christian Dogmatics An Introduction&lt;/i&gt;, 576.","plainTextFormattedCitation":"Kooi and Brink, Christian Dogmatics An Introduction, 576.","previouslyFormattedCitation":"Kooi and Brink, &lt;i&gt;Christian Dogmatics An Introduction&lt;/i&gt;, 576."},"properties":{"noteIndex":3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oi and Brink</w:t>
      </w:r>
      <w:r>
        <w:rPr>
          <w:rFonts w:cs="Times New Roman" w:ascii="Times New Roman" w:hAnsi="Times New Roman"/>
          <w:i/>
          <w:lang w:val="en-US" w:eastAsia="en-US"/>
        </w:rPr>
        <w:t>, Christian Dogmatics An Introducti</w:t>
      </w:r>
      <w:r>
        <w:rPr>
          <w:rFonts w:cs="Times New Roman" w:ascii="Times New Roman" w:hAnsi="Times New Roman"/>
          <w:lang w:val="en-US" w:eastAsia="en-US"/>
        </w:rPr>
        <w:t>on, 57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2">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oheen","given":"Michael W.","non-dropping-particle":"","parse-names":false,"suffix":""}],"id":"ITEM-1","issued":{"date-parts":[["2014"]]},"publisher":"IVP Academic","publisher-place":"Downers Grove","title":"Introduction Christian Mission Today: Scripture, History and Issues","type":"book"},"locator":"307","uris":["http://www.mendeley.com/documents/?uuid=1d700d4b-4739-475d-9434-490bf8a533ba"]}],"mendeley":{"formattedCitation":"Michael W. Goheen, &lt;i&gt;Introduction Christian Mission Today: Scripture, History and Issues&lt;/i&gt; (Downers Grove: IVP Academic, 2014), 307.","plainTextFormattedCitation":"Michael W. Goheen, Introduction Christian Mission Today: Scripture, History and Issues (Downers Grove: IVP Academic, 2014), 307.","previouslyFormattedCitation":"Michael W. Goheen, &lt;i&gt;Introduction Christian Mission Today: Scripture, History and Issues&lt;/i&gt; (Downers Grove: IVP Academic, 2014), 307."},"properties":{"noteIndex":3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chael W. Goheen</w:t>
      </w:r>
      <w:r>
        <w:rPr>
          <w:rFonts w:cs="Times New Roman" w:ascii="Times New Roman" w:hAnsi="Times New Roman"/>
          <w:i/>
          <w:lang w:val="en-US" w:eastAsia="en-US"/>
        </w:rPr>
        <w:t>, Introduction Christian Mission Today: Scripture, History and Issu</w:t>
      </w:r>
      <w:r>
        <w:rPr>
          <w:rFonts w:cs="Times New Roman" w:ascii="Times New Roman" w:hAnsi="Times New Roman"/>
          <w:lang w:val="en-US" w:eastAsia="en-US"/>
        </w:rPr>
        <w:t>es (Downers Grove: IVP Academic, 2014), 30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3">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Chapell","given":"Bryan","non-dropping-particle":"","parse-names":false,"suffix":""}],"id":"ITEM-1","issued":{"date-parts":[["2009"]]},"publisher":"Momentum","publisher-place":"Surabaya","title":"Christ Centered Worship: Kiranya Injil Membentuk Perbuatan Kita","type":"book"},"locator":"144","uris":["http://www.mendeley.com/documents/?uuid=d66eb626-d9d5-49cf-8336-e3d633822834"]}],"mendeley":{"formattedCitation":"Chapell, &lt;i&gt;Christ Centered Worship: Kiranya Injil Membentuk Perbuatan Kita&lt;/i&gt;, 144.","plainTextFormattedCitation":"Chapell, Christ Centered Worship: Kiranya Injil Membentuk Perbuatan Kita, 144.","previouslyFormattedCitation":"Chapell, &lt;i&gt;Christ Centered Worship: Kiranya Injil Membentuk Perbuatan Kita&lt;/i&gt;, 144."},"properties":{"noteIndex":3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apell</w:t>
      </w:r>
      <w:r>
        <w:rPr>
          <w:rFonts w:cs="Times New Roman" w:ascii="Times New Roman" w:hAnsi="Times New Roman"/>
          <w:i/>
          <w:lang w:val="en-US" w:eastAsia="en-US"/>
        </w:rPr>
        <w:t>, Christ Centered Worship: Kiranya Injil Membentuk Perbuatan Ki</w:t>
      </w:r>
      <w:r>
        <w:rPr>
          <w:rFonts w:cs="Times New Roman" w:ascii="Times New Roman" w:hAnsi="Times New Roman"/>
          <w:lang w:val="en-US" w:eastAsia="en-US"/>
        </w:rPr>
        <w:t>ta, 14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4">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Ferguson","given":"Everett","non-dropping-particle":"","parse-names":false,"suffix":""}],"id":"ITEM-1","issued":{"date-parts":[["1996"]]},"publisher":"Eerdmans","publisher-place":"Grand Rapids","title":"The Church of Christ: A Biblical Ecclesiology for Today","type":"book"},"locator":"227","uris":["http://www.mendeley.com/documents/?uuid=e7e28dd7-4e4f-437a-9125-882b0d9e70eb"]}],"mendeley":{"formattedCitation":"Ferguson, &lt;i&gt;The Church of Christ: A Biblical Ecclesiology for Today&lt;/i&gt;, 227.","plainTextFormattedCitation":"Ferguson, The Church of Christ: A Biblical Ecclesiology for Today, 227.","previouslyFormattedCitation":"Ferguson, &lt;i&gt;The Church of Christ: A Biblical Ecclesiology for Today&lt;/i&gt;, 227."},"properties":{"noteIndex":3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rguson</w:t>
      </w:r>
      <w:r>
        <w:rPr>
          <w:rFonts w:cs="Times New Roman" w:ascii="Times New Roman" w:hAnsi="Times New Roman"/>
          <w:i/>
          <w:lang w:val="en-US" w:eastAsia="en-US"/>
        </w:rPr>
        <w:t>, The Church of Christ: A Biblical Ecclesiology for Tod</w:t>
      </w:r>
      <w:r>
        <w:rPr>
          <w:rFonts w:cs="Times New Roman" w:ascii="Times New Roman" w:hAnsi="Times New Roman"/>
          <w:lang w:val="en-US" w:eastAsia="en-US"/>
        </w:rPr>
        <w:t>ay, 22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5">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renz","given":"Stanley J.","non-dropping-particle":"","parse-names":false,"suffix":""},{"dropping-particle":"","family":"Smith","given":"Jay T.","non-dropping-particle":"","parse-names":false,"suffix":""}],"edition":"Edisi 3","id":"ITEM-1","issued":{"date-parts":[["2015"]]},"publisher":"Baker Academic","publisher-place":"Grand Rapids","title":"Created for Community: Connecting Christian Belief with Christian Living","type":"book"},"locator":"183","uris":["http://www.mendeley.com/documents/?uuid=20367a27-3014-434c-8624-10eaa48c38fd"]}],"mendeley":{"formattedCitation":"Stanley J. Grenz and Jay T. Smith, &lt;i&gt;Created for Community: Connecting Christian Belief with Christian Living&lt;/i&gt;, Edisi 3. (Grand Rapids: Baker Academic, 2015), 183.","plainTextFormattedCitation":"Stanley J. Grenz and Jay T. Smith, Created for Community: Connecting Christian Belief with Christian Living, Edisi 3. (Grand Rapids: Baker Academic, 2015), 183.","previouslyFormattedCitation":"Stanley J. Grenz and Jay T. Smith, &lt;i&gt;Created for Community: Connecting Christian Belief with Christian Living&lt;/i&gt;, Edisi 3. (Grand Rapids: Baker Academic, 2015), 183."},"properties":{"noteIndex":3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anley J. Grenz and Jay T. Smith</w:t>
      </w:r>
      <w:r>
        <w:rPr>
          <w:rFonts w:cs="Times New Roman" w:ascii="Times New Roman" w:hAnsi="Times New Roman"/>
          <w:i/>
          <w:lang w:val="en-US" w:eastAsia="en-US"/>
        </w:rPr>
        <w:t>, Created for Community: Connecting Christian Belief with Christian Livi</w:t>
      </w:r>
      <w:r>
        <w:rPr>
          <w:rFonts w:cs="Times New Roman" w:ascii="Times New Roman" w:hAnsi="Times New Roman"/>
          <w:lang w:val="en-US" w:eastAsia="en-US"/>
        </w:rPr>
        <w:t>ng, Edisi 3. (Grand Rapids: Baker Academic, 2015), 18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6">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Johnson","given":"Patrick W. T.","non-dropping-particle":"","parse-names":false,"suffix":""}],"id":"ITEM-1","issued":{"date-parts":[["2015"]]},"publisher":"IVP Academic","publisher-place":"Downers Grove","title":"The Mission of Preaching: Equipping the Community for Faithful Witness","type":"book"},"locator":"74","uris":["http://www.mendeley.com/documents/?uuid=de735560-6cdc-4ec6-85cb-da91e9a7ab90"]}],"mendeley":{"formattedCitation":"Patrick W. T. Johnson, &lt;i&gt;The Mission of Preaching: Equipping the Community for Faithful Witness&lt;/i&gt; (Downers Grove: IVP Academic, 2015), 74.","plainTextFormattedCitation":"Patrick W. T. Johnson, The Mission of Preaching: Equipping the Community for Faithful Witness (Downers Grove: IVP Academic, 2015), 74.","previouslyFormattedCitation":"Patrick W. T. Johnson, &lt;i&gt;The Mission of Preaching: Equipping the Community for Faithful Witness&lt;/i&gt; (Downers Grove: IVP Academic, 2015), 74."},"properties":{"noteIndex":3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trick W. T. Johnson</w:t>
      </w:r>
      <w:r>
        <w:rPr>
          <w:rFonts w:cs="Times New Roman" w:ascii="Times New Roman" w:hAnsi="Times New Roman"/>
          <w:i/>
          <w:lang w:val="en-US" w:eastAsia="en-US"/>
        </w:rPr>
        <w:t>, The Mission of Preaching: Equipping the Community for Faithful Witne</w:t>
      </w:r>
      <w:r>
        <w:rPr>
          <w:rFonts w:cs="Times New Roman" w:ascii="Times New Roman" w:hAnsi="Times New Roman"/>
          <w:lang w:val="en-US" w:eastAsia="en-US"/>
        </w:rPr>
        <w:t>ss (Downers Grove: IVP Academic, 2015), 7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7">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Frame","given":"John M.","non-dropping-particle":"","parse-names":false,"suffix":""}],"id":"ITEM-1","issued":{"date-parts":[["2013"]]},"publisher":"P&amp;R Publishing,","publisher-place":"Philipsburg","title":"Systematic Theology: An Introductioan to Christian Belief","type":"book"},"locator":"1039","uris":["http://www.mendeley.com/documents/?uuid=2165c190-e8c0-48b0-a892-c9ade196b7e5"]}],"mendeley":{"formattedCitation":"Frame, &lt;i&gt;Systematic Theology: An Introductioan to Christian Belief&lt;/i&gt;, 1039.","plainTextFormattedCitation":"Frame, Systematic Theology: An Introductioan to Christian Belief, 1039.","previouslyFormattedCitation":"Frame, &lt;i&gt;Systematic Theology: An Introductioan to Christian Belief&lt;/i&gt;, 1039."},"properties":{"noteIndex":3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ame</w:t>
      </w:r>
      <w:r>
        <w:rPr>
          <w:rFonts w:cs="Times New Roman" w:ascii="Times New Roman" w:hAnsi="Times New Roman"/>
          <w:i/>
          <w:lang w:val="en-US" w:eastAsia="en-US"/>
        </w:rPr>
        <w:t>, Systematic Theology: An Introductioan to Christian Beli</w:t>
      </w:r>
      <w:r>
        <w:rPr>
          <w:rFonts w:cs="Times New Roman" w:ascii="Times New Roman" w:hAnsi="Times New Roman"/>
          <w:lang w:val="en-US" w:eastAsia="en-US"/>
        </w:rPr>
        <w:t>ef, 103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8">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ird","given":"Michael","non-dropping-particle":"","parse-names":false,"suffix":""}],"id":"ITEM-1","issued":{"date-parts":[["2013"]]},"publisher":"Zondervan","publisher-place":"Grand Rapids","title":"Evangelical Theology: a Biblical and Systematic Introduction","type":"book"},"locator":"705","uris":["http://www.mendeley.com/documents/?uuid=0372a854-dfd6-4dc8-b570-7209289d016a"]}],"mendeley":{"formattedCitation":"Bird, &lt;i&gt;Evangelical Theology: A Biblical and Systematic Introduction&lt;/i&gt;, 705.","plainTextFormattedCitation":"Bird, Evangelical Theology: A Biblical and Systematic Introduction, 705.","previouslyFormattedCitation":"Bird, &lt;i&gt;Evangelical Theology: A Biblical and Systematic Introduction&lt;/i&gt;, 705."},"properties":{"noteIndex":3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ird</w:t>
      </w:r>
      <w:r>
        <w:rPr>
          <w:rFonts w:cs="Times New Roman" w:ascii="Times New Roman" w:hAnsi="Times New Roman"/>
          <w:i/>
          <w:lang w:val="en-US" w:eastAsia="en-US"/>
        </w:rPr>
        <w:t>, Evangelical Theology: A Biblical and Systematic Introducti</w:t>
      </w:r>
      <w:r>
        <w:rPr>
          <w:rFonts w:cs="Times New Roman" w:ascii="Times New Roman" w:hAnsi="Times New Roman"/>
          <w:lang w:val="en-US" w:eastAsia="en-US"/>
        </w:rPr>
        <w:t>on, 70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9">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Vanhoozer","given":"Kevin J.","non-dropping-particle":"","parse-names":false,"suffix":""}],"id":"ITEM-1","issued":{"date-parts":[["0"]]},"publisher":"Westminster John Knox Press","publisher-place":"Louisville","title":"The Drama of Doctrine: A Canonical Linguistic Approach to Christian Doctrine","type":"book"},"locator":"399-420","uris":["http://www.mendeley.com/documents/?uuid=b8635c2a-1f53-45ee-97f3-7348d87b52b0"]}],"mendeley":{"formattedCitation":"Kevin J. Vanhoozer, &lt;i&gt;The Drama of Doctrine: A Canonical Linguistic Approach to Christian Doctrine&lt;/i&gt; (Louisville: Westminster John Knox Press, n.d.), 399–420.","plainTextFormattedCitation":"Kevin J. Vanhoozer, The Drama of Doctrine: A Canonical Linguistic Approach to Christian Doctrine (Louisville: Westminster John Knox Press, n.d.), 399–420.","previouslyFormattedCitation":"Kevin J. Vanhoozer, &lt;i&gt;The Drama of Doctrine: A Canonical Linguistic Approach to Christian Doctrine&lt;/i&gt; (Louisville: Westminster John Knox Press, n.d.), 399–420."},"properties":{"noteIndex":3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vin J. Vanhoozer</w:t>
      </w:r>
      <w:r>
        <w:rPr>
          <w:rFonts w:cs="Times New Roman" w:ascii="Times New Roman" w:hAnsi="Times New Roman"/>
          <w:i/>
          <w:lang w:val="en-US" w:eastAsia="en-US"/>
        </w:rPr>
        <w:t>, The Drama of Doctrine: A Canonical Linguistic Approach to Christian Doctri</w:t>
      </w:r>
      <w:r>
        <w:rPr>
          <w:rFonts w:cs="Times New Roman" w:ascii="Times New Roman" w:hAnsi="Times New Roman"/>
          <w:lang w:val="en-US" w:eastAsia="en-US"/>
        </w:rPr>
        <w:t>ne (Louisville: Westminster John Knox Press, n.d.), 399–4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anhoozer melihat peran yang besar dari gereja untuk menyatakan pertunjukan yang spektakuler dalam Sejarah keselamatan Allah yang ia pandang sebagai sebuah narasi drama yang disutradarai oleh Allah sendiri.</w:t>
      </w:r>
    </w:p>
  </w:footnote>
  <w:footnote w:id="40">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Johnson","given":"Patrick W. T.","non-dropping-particle":"","parse-names":false,"suffix":""}],"id":"ITEM-1","issued":{"date-parts":[["2015"]]},"publisher":"IVP Academic","publisher-place":"Downers Grove","title":"The Mission of Preaching: Equipping the Community for Faithful Witness","type":"book"},"locator":"124","uris":["http://www.mendeley.com/documents/?uuid=de735560-6cdc-4ec6-85cb-da91e9a7ab90"]}],"mendeley":{"formattedCitation":"Johnson, &lt;i&gt;The Mission of Preaching: Equipping the Community for Faithful Witness&lt;/i&gt;, 124.","plainTextFormattedCitation":"Johnson, The Mission of Preaching: Equipping the Community for Faithful Witness, 124.","previouslyFormattedCitation":"Johnson, &lt;i&gt;The Mission of Preaching: Equipping the Community for Faithful Witness&lt;/i&gt;, 124."},"properties":{"noteIndex":3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ohnson</w:t>
      </w:r>
      <w:r>
        <w:rPr>
          <w:rFonts w:cs="Times New Roman" w:ascii="Times New Roman" w:hAnsi="Times New Roman"/>
          <w:i/>
          <w:lang w:val="en-US" w:eastAsia="en-US"/>
        </w:rPr>
        <w:t>, The Mission of Preaching: Equipping the Community for Faithful Witne</w:t>
      </w:r>
      <w:r>
        <w:rPr>
          <w:rFonts w:cs="Times New Roman" w:ascii="Times New Roman" w:hAnsi="Times New Roman"/>
          <w:lang w:val="en-US" w:eastAsia="en-US"/>
        </w:rPr>
        <w:t>ss, 12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1">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renz","given":"Stanley J.","non-dropping-particle":"","parse-names":false,"suffix":""},{"dropping-particle":"","family":"Smith","given":"Jay T.","non-dropping-particle":"","parse-names":false,"suffix":""}],"edition":"Edisi 3","id":"ITEM-1","issued":{"date-parts":[["2015"]]},"publisher":"Baker Academic","publisher-place":"Grand Rapids","title":"Created for Community: Connecting Christian Belief with Christian Living","type":"book"},"locator":"184","uris":["http://www.mendeley.com/documents/?uuid=20367a27-3014-434c-8624-10eaa48c38fd"]}],"mendeley":{"formattedCitation":"Grenz and Smith, &lt;i&gt;Created for Community: Connecting Christian Belief with Christian Living&lt;/i&gt;, 184.","plainTextFormattedCitation":"Grenz and Smith, Created for Community: Connecting Christian Belief with Christian Living, 184.","previouslyFormattedCitation":"Grenz and Smith, &lt;i&gt;Created for Community: Connecting Christian Belief with Christian Living&lt;/i&gt;, 184."},"properties":{"noteIndex":4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enz and Smith</w:t>
      </w:r>
      <w:r>
        <w:rPr>
          <w:rFonts w:cs="Times New Roman" w:ascii="Times New Roman" w:hAnsi="Times New Roman"/>
          <w:i/>
          <w:lang w:val="en-US" w:eastAsia="en-US"/>
        </w:rPr>
        <w:t>, Created for Community: Connecting Christian Belief with Christian Livi</w:t>
      </w:r>
      <w:r>
        <w:rPr>
          <w:rFonts w:cs="Times New Roman" w:ascii="Times New Roman" w:hAnsi="Times New Roman"/>
          <w:lang w:val="en-US" w:eastAsia="en-US"/>
        </w:rPr>
        <w:t>ng, 18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2">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nquist","given":"Scott W.","non-dropping-particle":"","parse-names":false,"suffix":""}],"id":"ITEM-1","issued":{"date-parts":[["2013"]]},"publisher":"Baker Academic","publisher-place":"Grand Rapids","title":"Understanding Christian Mission: Participation in Suffering and Glory","type":"book"},"locator":"283","uris":["http://www.mendeley.com/documents/?uuid=b54862c7-0b55-4eac-891d-e2540e18a638"]}],"mendeley":{"formattedCitation":"Sunquist, &lt;i&gt;Understanding Christian Mission: Participation in Suffering and Glory&lt;/i&gt;, 283.","plainTextFormattedCitation":"Sunquist, Understanding Christian Mission: Participation in Suffering and Glory, 283.","previouslyFormattedCitation":"Sunquist, &lt;i&gt;Understanding Christian Mission: Participation in Suffering and Glory&lt;/i&gt;, 283."},"properties":{"noteIndex":4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nquist</w:t>
      </w:r>
      <w:r>
        <w:rPr>
          <w:rFonts w:cs="Times New Roman" w:ascii="Times New Roman" w:hAnsi="Times New Roman"/>
          <w:i/>
          <w:lang w:val="en-US" w:eastAsia="en-US"/>
        </w:rPr>
        <w:t>, Understanding Christian Mission: Participation in Suffering and Glo</w:t>
      </w:r>
      <w:r>
        <w:rPr>
          <w:rFonts w:cs="Times New Roman" w:ascii="Times New Roman" w:hAnsi="Times New Roman"/>
          <w:lang w:val="en-US" w:eastAsia="en-US"/>
        </w:rPr>
        <w:t>ry, 28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3">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Ferguson","given":"Everett","non-dropping-particle":"","parse-names":false,"suffix":""}],"id":"ITEM-1","issued":{"date-parts":[["1996"]]},"publisher":"Eerdmans","publisher-place":"Grand Rapids","title":"The Church of Christ: A Biblical Ecclesiology for Today","type":"book"},"locator":"285","uris":["http://www.mendeley.com/documents/?uuid=e7e28dd7-4e4f-437a-9125-882b0d9e70eb"]}],"mendeley":{"formattedCitation":"Ferguson, &lt;i&gt;The Church of Christ: A Biblical Ecclesiology for Today&lt;/i&gt;, 285.","plainTextFormattedCitation":"Ferguson, The Church of Christ: A Biblical Ecclesiology for Today, 285.","previouslyFormattedCitation":"Ferguson, &lt;i&gt;The Church of Christ: A Biblical Ecclesiology for Today&lt;/i&gt;, 285."},"properties":{"noteIndex":4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rguson</w:t>
      </w:r>
      <w:r>
        <w:rPr>
          <w:rFonts w:cs="Times New Roman" w:ascii="Times New Roman" w:hAnsi="Times New Roman"/>
          <w:i/>
          <w:lang w:val="en-US" w:eastAsia="en-US"/>
        </w:rPr>
        <w:t>, The Church of Christ: A Biblical Ecclesiology for Tod</w:t>
      </w:r>
      <w:r>
        <w:rPr>
          <w:rFonts w:cs="Times New Roman" w:ascii="Times New Roman" w:hAnsi="Times New Roman"/>
          <w:lang w:val="en-US" w:eastAsia="en-US"/>
        </w:rPr>
        <w:t>ay, 28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4">
    <w:p>
      <w:pPr>
        <w:pStyle w:val="Footnote"/>
        <w:ind w:firstLine="72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ird","given":"Michael","non-dropping-particle":"","parse-names":false,"suffix":""}],"id":"ITEM-1","issued":{"date-parts":[["2013"]]},"publisher":"Zondervan","publisher-place":"Grand Rapids","title":"Evangelical Theology: a Biblical and Systematic Introduction","type":"book"},"locator":"707","uris":["http://www.mendeley.com/documents/?uuid=0372a854-dfd6-4dc8-b570-7209289d016a"]}],"mendeley":{"formattedCitation":"Bird, &lt;i&gt;Evangelical Theology: A Biblical and Systematic Introduction&lt;/i&gt;, 707.","plainTextFormattedCitation":"Bird, Evangelical Theology: A Biblical and Systematic Introduction, 707.","previouslyFormattedCitation":"Bird, &lt;i&gt;Evangelical Theology: A Biblical and Systematic Introduction&lt;/i&gt;, 707."},"properties":{"noteIndex":4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ird</w:t>
      </w:r>
      <w:r>
        <w:rPr>
          <w:rFonts w:cs="Times New Roman" w:ascii="Times New Roman" w:hAnsi="Times New Roman"/>
          <w:i/>
          <w:lang w:val="en-US" w:eastAsia="en-US"/>
        </w:rPr>
        <w:t>, Evangelical Theology: A Biblical and Systematic Introducti</w:t>
      </w:r>
      <w:r>
        <w:rPr>
          <w:rFonts w:cs="Times New Roman" w:ascii="Times New Roman" w:hAnsi="Times New Roman"/>
          <w:lang w:val="en-US" w:eastAsia="en-US"/>
        </w:rPr>
        <w:t>on, 70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leEmphasis">
    <w:name w:val="Subtle Emphasis"/>
    <w:qFormat/>
    <w:rPr>
      <w:i/>
      <w:iCs/>
      <w:color w:val="40404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blehub.com/text/2_corinthians/3-18.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7:00Z</dcterms:created>
  <dc:creator>Mister Tony Salurante</dc:creator>
  <dc:description/>
  <cp:keywords/>
  <dc:language>en-US</dc:language>
  <cp:lastModifiedBy>Mister Tony Salurante</cp:lastModifiedBy>
  <cp:lastPrinted>2020-10-06T11:57:00Z</cp:lastPrinted>
  <dcterms:modified xsi:type="dcterms:W3CDTF">2020-10-08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Psychological Association 7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ite Them Right 10th edition - Harvard</vt:lpwstr>
  </property>
  <property fmtid="{D5CDD505-2E9C-101B-9397-08002B2CF9AE}" pid="17" name="Mendeley Recent Style Name 3_1">
    <vt:lpwstr>Harvard reference format 1 (deprecate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Turabian 8th edition (full note)</vt:lpwstr>
  </property>
  <property fmtid="{D5CDD505-2E9C-101B-9397-08002B2CF9AE}" pid="23" name="Mendeley Recent Style Name 9_1">
    <vt:lpwstr>Turabian Style (author-date)</vt:lpwstr>
  </property>
  <property fmtid="{D5CDD505-2E9C-101B-9397-08002B2CF9AE}" pid="24" name="Mendeley Unique User Id_1">
    <vt:lpwstr>d8ed8443-ab0a-34b7-918d-0c2df3363a72</vt:lpwstr>
  </property>
</Properties>
</file>